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3 октября 1997 г. N 130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ГОСУДАРСТВЕННОМ УЧЕТЕ ЖИЛИЩНОГО ФОН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(в ред. Постановлений Правительства РФ от 30.04.2009 </w:t>
      </w:r>
      <w:hyperlink r:id="rId2">
        <w:r>
          <w:rPr>
            <w:rStyle w:val="InternetLink"/>
            <w:color w:val="0000FF"/>
            <w:szCs w:val="28"/>
          </w:rPr>
          <w:t>N 388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от 30.01.2013 </w:t>
      </w:r>
      <w:hyperlink r:id="rId3">
        <w:r>
          <w:rPr>
            <w:rStyle w:val="InternetLink"/>
            <w:color w:val="0000FF"/>
            <w:szCs w:val="28"/>
          </w:rPr>
          <w:t>N 67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 целях ускорения проведения реформы жилищно-коммунального хозяйства и приведения в соответствие с законодательством Российской Федерации государственного учета жилищного фонда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государственном учете жилищного фонда 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 Установить, что государственный учет жилищного фонда независимо от его принадлежности осуществляется по единой для Российской Федерации системе уче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. Федеральному агентству по строительству и жилищно-коммунальному хозяйству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(в ред. </w:t>
      </w:r>
      <w:hyperlink r:id="rId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30.01.2013 N 67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беспечивать на основе федерального статистического наблюдения, бухгалтерского и технического учета жилищного фонда проведение комплексного анализа и обобщения тенденций развития жилищно-коммунального хозяйства с последующим использованием полученных материалов при осуществлении государственной политики в этой сфере экономи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разработать и по согласованию с Государственным комитетом Российской Федерации по статистике утвердить в I квартале 1998 г. </w:t>
      </w:r>
      <w:hyperlink r:id="rId5">
        <w:r>
          <w:rPr>
            <w:rStyle w:val="InternetLink"/>
            <w:color w:val="0000FF"/>
            <w:szCs w:val="28"/>
          </w:rPr>
          <w:t>инструкцию</w:t>
        </w:r>
      </w:hyperlink>
      <w:r>
        <w:rPr>
          <w:szCs w:val="28"/>
        </w:rPr>
        <w:t xml:space="preserve"> о проведении учета жилищного фонда и обеспечить контроль за ее выполнение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беспечить методическое руководство и координацию деятельности по техническому учету жилищного фонда организаций технической инвентар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. Рекомендовать органам исполнительной власти субъектов Российской Федерации рассмотреть вопрос о создании единой организации технической инвентаризации субъекта Российской Федерации на базе существующих организаций технической инвентаризации, используя положительный опыт Республики Карелия, Ивановской, Орловской областей, гг. Москвы, Санкт-Петербурга и друг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 Признать утратившим силу распоряжение Совета Министров РСФСР от 22 февраля 1985 г. N 264-р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6. Признать не действующим на территории Российской Федерации </w:t>
      </w:r>
      <w:hyperlink r:id="rId6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Совета Министров СССР от 10 февраля 1985 г. N 136 "О порядке государственного учета жилищного фонда"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В.ЧЕРНОМЫРДИН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от 13 октября 1997 г. N 1301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bookmarkStart w:id="0" w:name="Par38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ГОСУДАРСТВЕННОМ УЧЕТЕ ЖИЛИЩНОГО ФОН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(в ред. Постановлений Правительства РФ от 30.04.2009 </w:t>
      </w:r>
      <w:hyperlink r:id="rId7">
        <w:r>
          <w:rPr>
            <w:rStyle w:val="InternetLink"/>
            <w:color w:val="0000FF"/>
            <w:szCs w:val="28"/>
          </w:rPr>
          <w:t>N 388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</w:rPr>
        <w:t xml:space="preserve">от 30.01.2013 </w:t>
      </w:r>
      <w:hyperlink r:id="rId8">
        <w:r>
          <w:rPr>
            <w:rStyle w:val="InternetLink"/>
            <w:color w:val="0000FF"/>
            <w:szCs w:val="28"/>
          </w:rPr>
          <w:t>N 67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. Основной задачей государственного учета жилищного фонда в Российской Федерации является получение информации о местоположении, количественном и качественном составе, техническом состоянии, уровне благоустройства, стоимости объектов фонда и изменении этих показате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 Государственному учету подлежат независимо от формы собственности жилые дома, специализированные дома (общежития, гостиницы-приюты, дома маневренного фонда, специальные дома для одиноких престарелых, дома-интернаты для инвалидов, ветеранов и другие), квартиры, служебные жилые помещения, иные жилые помещения в других строениях, пригодные для про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ключение жилых строений и жилых помещений в жилищный фонд и исключение из жилищного фонда производится в соответствии с жилищ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3. Государственный учет жилищного фонда в Российской Федерации включает в себя технический учет, официальный статистический учет и бухгалтерский уче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снову государственного учета жилищного фонда составляет технический учет, осуществляемый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Технический учет жилищного фонда возлагается на специализированные государственные и муниципальные организации технической инвентаризации - унитарные предприятия, службы, управления, центры, бюро (далее именуются - БТИ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(п. 3 в ред. </w:t>
      </w:r>
      <w:hyperlink r:id="rId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30.04.2009 N 388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4. БТИ осуществляют технический учет жилищного фонда в городских и сельских поселениях независимо от его принадлежности, заполняют и представляют формы федерального государственного статистического наблюдения за жилищным фондом в территориальные органы государственной статистик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5. Официальный статистический учет жилищного фонда осуществляется Федеральной службой государственной статистики и ее территориальными органами на основе обобщения форм федерального государственного статистического наблюдения за жилищным фондом, представленных БТИ, с периодичностью и в сроки, определяемые в ежегодных федеральных программах статистических работ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30.01.2013 N 67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Формы федерального государственного статистического наблюдения за жилищным фондом, методология, порядок и сроки их заполнения и представления разрабатываются и утверждаются Федеральной службой государственной статистики по согласованию с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30.01.2013 N 67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Показатели технического учета жилищного фонда должны соответствовать показателям официального статистического уч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6. Бухгалтерский учет жилищного фонда производится в соответствии с Федеральным </w:t>
      </w:r>
      <w:hyperlink r:id="rId1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бухгалтерском учете"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30.01.2013 N 67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7. В целях государственного учета жилищного фонда БТИ осуществляю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техническую инвентаризацию жилищного фон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ценку и переоценку жилых строений и жилых помещений, в том числе для целей налогооблож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информационное и консультационное обслуживание и иную деятельность, связанную с государственным учетом жилищного фонд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(п. 7 в ред. </w:t>
      </w:r>
      <w:hyperlink r:id="rId1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30.04.2009 N 388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8. Техническая инвентаризация жилищного фонда осуществляется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, по ставкам, утверждаемым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(п. 8 в ред. </w:t>
      </w:r>
      <w:hyperlink r:id="rId1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30.04.2009 N 388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9. Инвентаризационные сведения и иные данные технического учета жилищного фонда обязательны для применения, если иное не предусмотрено законодательством Российской Федерации,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составление государственной статистической и бухгалтерской (финансовой) отчетности по жилищному фонду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30.01.2013 N 67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абзац утратил силу. - </w:t>
      </w:r>
      <w:hyperlink r:id="rId17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Ф от 30.04.2009 N 388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исчисление и контроль базы налогообложения недвижимости в жилищной сфер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абзац утратил силу. - </w:t>
      </w:r>
      <w:hyperlink r:id="rId18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Ф от 30.04.2009 N 388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пределение технического состояния и физического износа жилых строений и жилых помещ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абзацы седьмой - восьмой утратили силу. - </w:t>
      </w:r>
      <w:hyperlink r:id="rId19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Ф от 30.04.2009 N 388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0. Утратил силу. - </w:t>
      </w:r>
      <w:hyperlink r:id="rId20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Ф от 30.04.2009 N 388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11. Абзацы первый - второй утратили силу. - </w:t>
      </w:r>
      <w:hyperlink r:id="rId21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Ф от 30.04.2009 N 388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ыписки и выкопировки отдельных видов информации из технического паспорта образуют самостоятельные документы, порядок выдачи которых определяется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рганы исполнительной власти субъектов Российской Федерации могут утверждать дополнительные виды информации к техническому паспорту, содержащие необходимые для них технические свед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2. Учет домовладений, строений и жилых помещений (квартир) производится БТИ путем ведения реестра жилищного фон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3. Технические паспорта, регистрационные книги, иные документы, составленные БТИ до введения в действие настоящего Положения, считаются действительны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4. Учетно-техническая, оценочная и правоустанавливающая документация жилищного фонда, включая технические паспорта, регистрационные книги, копии зарегистрированных документов, сформированные в инвентарные дела, и иные инвентаризационные документы, хранятся в архиве БТИ, а также в объединенном архиве Федерального агентства по строительству и жилищно-коммунальному хозяйству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Cs w:val="28"/>
        </w:rPr>
        <w:t xml:space="preserve">(в ред. </w:t>
      </w:r>
      <w:hyperlink r:id="rId2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Ф от 30.01.2013 N 67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Архивы БТИ относятся к государственному архивному фонду Российской Федерации и являются федеральной собственностью, находящейся в пользовани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тчуждение архивов БТИ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5. Порядок доступа и выдачи информации из архивов БТИ определяется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6. БТИ субъектов Российской Федерации осуществляю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ведение государственных реестров архивов Б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ежегодную инвентаризацию архивов Б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17. Должностные лица органов исполнительной власти субъектов Российской Федерации, а также должностные лица БТИ несут в соответствии с законодательством Российской Федерации ответственность за ненадлежащее исполнение требований настоящего Положения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Мой Стиль"/>
    <w:basedOn w:val="Style15"/>
    <w:qFormat/>
    <w:pPr>
      <w:spacing w:lineRule="auto" w:line="360"/>
      <w:ind w:firstLine="709"/>
      <w:jc w:val="both"/>
    </w:pPr>
    <w:rPr>
      <w:rFonts w:eastAsia="Calibri" w:cs="Times New Roman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7A5A96379B16D4254A96F3DC23DE93C0DA01DFF7E6893110F7D91E9E497500871E53B6CE2C6F3N1WDV" TargetMode="External"/><Relationship Id="rId3" Type="http://schemas.openxmlformats.org/officeDocument/2006/relationships/hyperlink" Target="consultantplus://offline/ref=8187A5A96379B16D4254A96F3DC23DE93C0DA819F97B6893110F7D91E9E497500871E53B6CE2C6F1N1WDV" TargetMode="External"/><Relationship Id="rId4" Type="http://schemas.openxmlformats.org/officeDocument/2006/relationships/hyperlink" Target="consultantplus://offline/ref=8187A5A96379B16D4254A96F3DC23DE93C0DA819F97B6893110F7D91E9E497500871E53B6CE2C6F0N1W4V" TargetMode="External"/><Relationship Id="rId5" Type="http://schemas.openxmlformats.org/officeDocument/2006/relationships/hyperlink" Target="consultantplus://offline/ref=8187A5A96379B16D4254A96F3DC23DE93A0EA815FC71359919567193EEEBC8470F38E93A6CE2C7NFW4V" TargetMode="External"/><Relationship Id="rId6" Type="http://schemas.openxmlformats.org/officeDocument/2006/relationships/hyperlink" Target="consultantplus://offline/ref=8187A5A96379B16D4254A96F3DC23DE9390EAD18F42C3F91405A73N9W4V" TargetMode="External"/><Relationship Id="rId7" Type="http://schemas.openxmlformats.org/officeDocument/2006/relationships/hyperlink" Target="consultantplus://offline/ref=8187A5A96379B16D4254A96F3DC23DE93C0DA01DFF7E6893110F7D91E9E497500871E53B6CE2C6F3N1WDV" TargetMode="External"/><Relationship Id="rId8" Type="http://schemas.openxmlformats.org/officeDocument/2006/relationships/hyperlink" Target="consultantplus://offline/ref=8187A5A96379B16D4254A96F3DC23DE93C0DA819F97B6893110F7D91E9E497500871E53B6CE2C6F0N1W5V" TargetMode="External"/><Relationship Id="rId9" Type="http://schemas.openxmlformats.org/officeDocument/2006/relationships/hyperlink" Target="consultantplus://offline/ref=8187A5A96379B16D4254A96F3DC23DE93C0DA01DFF7E6893110F7D91E9E497500871E53B6CE2C6F2N1W4V" TargetMode="External"/><Relationship Id="rId10" Type="http://schemas.openxmlformats.org/officeDocument/2006/relationships/hyperlink" Target="consultantplus://offline/ref=8187A5A96379B16D4254A96F3DC23DE93C0DA819F97B6893110F7D91E9E497500871E53B6CE2C6F0N1W7V" TargetMode="External"/><Relationship Id="rId11" Type="http://schemas.openxmlformats.org/officeDocument/2006/relationships/hyperlink" Target="consultantplus://offline/ref=8187A5A96379B16D4254A96F3DC23DE93C0DA819F97B6893110F7D91E9E497500871E53B6CE2C6F0N1W0V" TargetMode="External"/><Relationship Id="rId12" Type="http://schemas.openxmlformats.org/officeDocument/2006/relationships/hyperlink" Target="consultantplus://offline/ref=8187A5A96379B16D4254A96F3DC23DE93C0CAF1CFC7D6893110F7D91E9NEW4V" TargetMode="External"/><Relationship Id="rId13" Type="http://schemas.openxmlformats.org/officeDocument/2006/relationships/hyperlink" Target="consultantplus://offline/ref=8187A5A96379B16D4254A96F3DC23DE93C0DA819F97B6893110F7D91E9E497500871E53B6CE2C6F0N1W1V" TargetMode="External"/><Relationship Id="rId14" Type="http://schemas.openxmlformats.org/officeDocument/2006/relationships/hyperlink" Target="consultantplus://offline/ref=8187A5A96379B16D4254A96F3DC23DE93C0DA01DFF7E6893110F7D91E9E497500871E53B6CE2C6F2N1W0V" TargetMode="External"/><Relationship Id="rId15" Type="http://schemas.openxmlformats.org/officeDocument/2006/relationships/hyperlink" Target="consultantplus://offline/ref=8187A5A96379B16D4254A96F3DC23DE93C0DA01DFF7E6893110F7D91E9E497500871E53B6CE2C6F2N1WDV" TargetMode="External"/><Relationship Id="rId16" Type="http://schemas.openxmlformats.org/officeDocument/2006/relationships/hyperlink" Target="consultantplus://offline/ref=8187A5A96379B16D4254A96F3DC23DE93C0DA819F97B6893110F7D91E9E497500871E53B6CE2C6F0N1W2V" TargetMode="External"/><Relationship Id="rId17" Type="http://schemas.openxmlformats.org/officeDocument/2006/relationships/hyperlink" Target="consultantplus://offline/ref=8187A5A96379B16D4254A96F3DC23DE93C0DA01DFF7E6893110F7D91E9E497500871E53B6CE2C6F5N1W4V" TargetMode="External"/><Relationship Id="rId18" Type="http://schemas.openxmlformats.org/officeDocument/2006/relationships/hyperlink" Target="consultantplus://offline/ref=8187A5A96379B16D4254A96F3DC23DE93C0DA01DFF7E6893110F7D91E9E497500871E53B6CE2C6F5N1W4V" TargetMode="External"/><Relationship Id="rId19" Type="http://schemas.openxmlformats.org/officeDocument/2006/relationships/hyperlink" Target="consultantplus://offline/ref=8187A5A96379B16D4254A96F3DC23DE93C0DA01DFF7E6893110F7D91E9E497500871E53B6CE2C6F5N1W4V" TargetMode="External"/><Relationship Id="rId20" Type="http://schemas.openxmlformats.org/officeDocument/2006/relationships/hyperlink" Target="consultantplus://offline/ref=8187A5A96379B16D4254A96F3DC23DE93C0DA01DFF7E6893110F7D91E9E497500871E53B6CE2C6F5N1W4V" TargetMode="External"/><Relationship Id="rId21" Type="http://schemas.openxmlformats.org/officeDocument/2006/relationships/hyperlink" Target="consultantplus://offline/ref=8187A5A96379B16D4254A96F3DC23DE93C0DA01DFF7E6893110F7D91E9E497500871E53B6CE2C6F5N1W4V" TargetMode="External"/><Relationship Id="rId22" Type="http://schemas.openxmlformats.org/officeDocument/2006/relationships/hyperlink" Target="consultantplus://offline/ref=8187A5A96379B16D4254A96F3DC23DE93C0DA819F97B6893110F7D91E9E497500871E53B6CE2C6F0N1W3V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22:00Z</dcterms:created>
  <dc:creator>Sergey Yasenovskiy</dc:creator>
  <dc:description/>
  <cp:keywords/>
  <dc:language>en-US</dc:language>
  <cp:lastModifiedBy>Sergey Yasenovskiy</cp:lastModifiedBy>
  <dcterms:modified xsi:type="dcterms:W3CDTF">2014-02-19T21:22:00Z</dcterms:modified>
  <cp:revision>1</cp:revision>
  <dc:subject/>
  <dc:title/>
</cp:coreProperties>
</file>