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Зарегистрировано в Минюсте РФ 30 августа 2006 г. N 818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ЭКОНОМИЧЕСКОГО РАЗВИТИЯ И ТОРГОВЛ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7 августа 2006 г. N 24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ФОР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ОГО ПАСПОРТА ОБЪЕКТА ИНДИВИДУАЛЬН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ЛИЩНОГО СТРОИТЕЛЬСТВА И ПОРЯДКА ЕГО ОФОРМ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ЕЙ (ОРГАНОМ) ПО УЧЕТУ ОБЪЕКТ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Во исполнение подпункта б) пункта 5) </w:t>
      </w:r>
      <w:hyperlink r:id="rId2">
        <w:r>
          <w:rPr>
            <w:rStyle w:val="InternetLink"/>
            <w:color w:val="0000FF"/>
            <w:szCs w:val="28"/>
          </w:rPr>
          <w:t>статьи 3</w:t>
        </w:r>
      </w:hyperlink>
      <w:r>
        <w:rPr>
          <w:szCs w:val="28"/>
        </w:rPr>
        <w:t xml:space="preserve"> Федерального закона от 30 июня 2006 г. N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(Собрание законодательства Российской Федерации, 2006, N 27, ст. 2881) приказыва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35">
        <w:r>
          <w:rPr>
            <w:rStyle w:val="InternetLink"/>
            <w:color w:val="0000FF"/>
            <w:szCs w:val="28"/>
          </w:rPr>
          <w:t>форму</w:t>
        </w:r>
      </w:hyperlink>
      <w:r>
        <w:rPr>
          <w:szCs w:val="28"/>
        </w:rPr>
        <w:t xml:space="preserve"> технического паспорта объекта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242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оформления </w:t>
      </w:r>
      <w:hyperlink w:anchor="Par35">
        <w:r>
          <w:rPr>
            <w:rStyle w:val="InternetLink"/>
            <w:color w:val="0000FF"/>
            <w:szCs w:val="28"/>
          </w:rPr>
          <w:t>технического паспорта</w:t>
        </w:r>
      </w:hyperlink>
      <w:r>
        <w:rPr>
          <w:szCs w:val="28"/>
        </w:rPr>
        <w:t xml:space="preserve"> объекта индивидуального жилищного строительства организацией (органом) по учету объектов недвижимого имуще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Г.ГРЕФ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0" w:name="Par32"/>
      <w:bookmarkEnd w:id="0"/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именование О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35"/>
      <w:bookmarkEnd w:id="1"/>
      <w:r>
        <w:rPr>
          <w:rFonts w:eastAsia="Courier New"/>
        </w:rPr>
        <w:t xml:space="preserve">                       </w:t>
      </w:r>
      <w:r>
        <w:rPr/>
        <w:t>ТЕХНИЧЕСКИЙ 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жилой дом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тип объекта учета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бъект индивидуального жилищ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43"/>
      <w:bookmarkEnd w:id="2"/>
      <w:r>
        <w:rPr>
          <w:rFonts w:eastAsia="Courier New"/>
        </w:rPr>
        <w:t xml:space="preserve">                  </w:t>
      </w:r>
      <w:r>
        <w:rPr/>
        <w:t>Адрес (местоположение)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бъект Российской Федерации _____________________________________</w:t>
      </w:r>
    </w:p>
    <w:p>
      <w:pPr>
        <w:pStyle w:val="ConsPlusNonformat"/>
        <w:rPr/>
      </w:pPr>
      <w:r>
        <w:rPr/>
        <w:t>Административный район (округ) ___________________________________</w:t>
      </w:r>
    </w:p>
    <w:p>
      <w:pPr>
        <w:pStyle w:val="ConsPlusNonformat"/>
        <w:rPr/>
      </w:pPr>
      <w:r>
        <w:rPr/>
        <w:t>Город (пос.) _____________________________________________________</w:t>
      </w:r>
    </w:p>
    <w:p>
      <w:pPr>
        <w:pStyle w:val="ConsPlusNonformat"/>
        <w:rPr/>
      </w:pPr>
      <w:r>
        <w:rPr/>
        <w:t>Район города _____________________________________________________</w:t>
      </w:r>
    </w:p>
    <w:p>
      <w:pPr>
        <w:pStyle w:val="ConsPlusNonformat"/>
        <w:rPr/>
      </w:pPr>
      <w:r>
        <w:rPr/>
        <w:t>Улица (пер.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м N ________ Строение (корпус)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Штамп органа государственного техническ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внесении сведений в Единый государственный 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81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етного органа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ный номер               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ый номер               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сведений в реестр 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3" w:name="Par66"/>
      <w:bookmarkEnd w:id="3"/>
      <w:r>
        <w:rPr>
          <w:rFonts w:eastAsia="Courier New"/>
        </w:rPr>
        <w:t xml:space="preserve">    </w:t>
      </w:r>
      <w:r>
        <w:rPr/>
        <w:t>Паспорт составлен по состоянию на "__" 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 (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        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ДЕРЖАНИ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──┬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Наименование раздела прилагаемых документов   │  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  │   стр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──────────────────────────────┼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Общие сведения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│Состав объекта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│Сведения о правообладателях объект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│Ситуационный план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│Благоустройство объекта индивидуальног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строительства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Поэтажный план               Параметр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│Экспликация к поэтажному плану жилого дом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│Отметки об обследованиях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──┴──────────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bookmarkStart w:id="4" w:name="Par88"/>
      <w:bookmarkEnd w:id="4"/>
      <w:r>
        <w:rPr>
          <w:rFonts w:eastAsia="Courier New"/>
        </w:rPr>
        <w:t xml:space="preserve">                        </w:t>
      </w:r>
      <w:r>
        <w:rPr/>
        <w:t>1. ОБЩИЕ СВЕД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┬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Назначе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│Фактическое использова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│Год постройк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│Общая площадь жилого дом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│Жилая площадь жилого дом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Число этажей надземной ча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│Число этажей подземной ча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│Примеча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┴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bookmarkStart w:id="5" w:name="Par101"/>
      <w:bookmarkEnd w:id="5"/>
      <w:r>
        <w:rPr>
          <w:rFonts w:eastAsia="Courier New"/>
        </w:rPr>
        <w:t xml:space="preserve">               </w:t>
      </w:r>
      <w:r>
        <w:rPr/>
        <w:t>1.1. Ранее присвоенные (справочно)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┬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нтарный номе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астровый номе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тер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┴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bookmarkStart w:id="6" w:name="Par110"/>
      <w:bookmarkEnd w:id="6"/>
      <w:r>
        <w:rPr>
          <w:rFonts w:eastAsia="Courier New"/>
        </w:rPr>
        <w:t xml:space="preserve">                        </w:t>
      </w:r>
      <w:r>
        <w:rPr/>
        <w:t>2. СОСТАВ ОБЪЕК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883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864"/>
        <w:gridCol w:w="1056"/>
        <w:gridCol w:w="672"/>
        <w:gridCol w:w="768"/>
        <w:gridCol w:w="672"/>
        <w:gridCol w:w="672"/>
        <w:gridCol w:w="672"/>
        <w:gridCol w:w="768"/>
        <w:gridCol w:w="768"/>
        <w:gridCol w:w="997"/>
        <w:gridCol w:w="251"/>
        <w:gridCol w:w="250"/>
      </w:tblGrid>
      <w:tr>
        <w:trPr>
          <w:trHeight w:val="320" w:hRule="atLeast"/>
        </w:trPr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на </w:t>
              <w:br/>
              <w:t xml:space="preserve"> плане</w:t>
              <w:br/>
              <w:t xml:space="preserve"> (ли- </w:t>
              <w:br/>
              <w:t xml:space="preserve"> тер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>зданий,</w:t>
              <w:br/>
              <w:t xml:space="preserve">соору- </w:t>
              <w:br/>
              <w:t xml:space="preserve">жений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ввода</w:t>
              <w:br/>
              <w:t>в эксплу-</w:t>
              <w:br/>
              <w:t xml:space="preserve">атацию/  </w:t>
              <w:br/>
              <w:t xml:space="preserve">начала   </w:t>
              <w:br/>
              <w:t xml:space="preserve">строи-   </w:t>
              <w:br/>
              <w:t xml:space="preserve">тельства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-</w:t>
              <w:br/>
              <w:t xml:space="preserve">риал </w:t>
              <w:br/>
              <w:t xml:space="preserve">стен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араметр    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- </w:t>
              <w:br/>
              <w:t xml:space="preserve">щадь </w:t>
              <w:br/>
              <w:t>заст-</w:t>
              <w:br/>
              <w:t xml:space="preserve">рой- </w:t>
              <w:br/>
              <w:t xml:space="preserve">ки,  </w:t>
              <w:br/>
              <w:t>кв. 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о- </w:t>
              <w:br/>
              <w:t xml:space="preserve">та, м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,</w:t>
              <w:br/>
              <w:t>куб. м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ентари-</w:t>
              <w:br/>
              <w:t>зационная</w:t>
              <w:br/>
              <w:t>стоимость</w:t>
              <w:br/>
              <w:t>в ценах на</w:t>
              <w:br/>
              <w:t>дату сос-</w:t>
              <w:br/>
              <w:t>тавления</w:t>
              <w:br/>
              <w:t>паспорта,</w:t>
              <w:br/>
              <w:t>руб.</w:t>
            </w:r>
          </w:p>
        </w:tc>
      </w:tr>
      <w:tr>
        <w:trPr>
          <w:trHeight w:val="9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пара- </w:t>
              <w:br/>
              <w:t xml:space="preserve">метра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7" w:name="Par125"/>
      <w:bookmarkEnd w:id="7"/>
      <w:r>
        <w:rPr>
          <w:rFonts w:eastAsia="Courier New"/>
        </w:rPr>
        <w:t xml:space="preserve">              </w:t>
      </w:r>
      <w:r>
        <w:rPr/>
        <w:t>3. СВЕДЕНИЯ О ПРАВООБЛАДАТЕЛЯХ ОБЪЕК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2640"/>
        <w:gridCol w:w="1200"/>
        <w:gridCol w:w="1080"/>
        <w:gridCol w:w="960"/>
        <w:gridCol w:w="720"/>
        <w:gridCol w:w="600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>запис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 права:   </w:t>
              <w:br/>
              <w:t xml:space="preserve">  - для физических  </w:t>
              <w:br/>
              <w:t xml:space="preserve">лиц - фамилия, имя, </w:t>
              <w:br/>
              <w:t>отчество, паспортные</w:t>
              <w:br/>
              <w:t xml:space="preserve">      данные;       </w:t>
              <w:br/>
              <w:t xml:space="preserve"> - для юридических  </w:t>
              <w:br/>
              <w:t>лиц - наименование в</w:t>
              <w:br/>
              <w:t xml:space="preserve">   соответствии с   </w:t>
              <w:br/>
              <w:t xml:space="preserve">      уставом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пра-</w:t>
              <w:br/>
              <w:t>ва, пра-</w:t>
              <w:br/>
              <w:t xml:space="preserve">воуста- </w:t>
              <w:br/>
              <w:t>навлива-</w:t>
              <w:br/>
              <w:t xml:space="preserve">ющие,   </w:t>
              <w:br/>
              <w:t xml:space="preserve">право-  </w:t>
              <w:br/>
              <w:t xml:space="preserve">удосто- </w:t>
              <w:br/>
              <w:t>веряющие</w:t>
              <w:br/>
              <w:t>докумен-</w:t>
              <w:br/>
              <w:t xml:space="preserve">ты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(часть,</w:t>
              <w:br/>
              <w:t>литер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О   </w:t>
              <w:br/>
              <w:t xml:space="preserve">лица, </w:t>
              <w:br/>
              <w:t xml:space="preserve">внес- </w:t>
              <w:br/>
              <w:t xml:space="preserve">шего  </w:t>
              <w:br/>
              <w:t>запис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  <w:br/>
              <w:t xml:space="preserve">  лица,</w:t>
              <w:br/>
              <w:t>внесшего</w:t>
              <w:br/>
              <w:t xml:space="preserve"> запись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8" w:name="Par142"/>
      <w:bookmarkEnd w:id="8"/>
      <w:r>
        <w:rPr>
          <w:rFonts w:eastAsia="Courier New"/>
        </w:rPr>
        <w:t xml:space="preserve">                       </w:t>
      </w:r>
      <w:r>
        <w:rPr/>
        <w:t>4. СИТУАЦИОННЫЙ ПЛ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именование ОТИ 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туационный план объекта индивидуального жилищно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оительства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┬─────┬───────┬─────────────┬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уководитель │ ФИО │ Дата  │Адрес объекта│  Лист 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уполномочен-│     │       │_____________│ Листов 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е лицо)    │     │подпись│_____________│Масштаб 1:__│</w:t>
      </w:r>
    </w:p>
    <w:p>
      <w:pPr>
        <w:pStyle w:val="ConsPlusNonformat"/>
        <w:rPr/>
      </w:pPr>
      <w:r>
        <w:rPr/>
        <w:t>└─────────┴─────────────┴─────┴───────┴─────────────┴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161"/>
      <w:bookmarkEnd w:id="9"/>
      <w:r>
        <w:rPr>
          <w:rFonts w:eastAsia="Courier New"/>
        </w:rPr>
        <w:t xml:space="preserve">                </w:t>
      </w:r>
      <w:r>
        <w:rPr/>
        <w:t>4.1. КООРДИНАТЫ ЗДАНИЙ, СООРУЖ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Заполняется после издания соответствующ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ормативных актов, устанавливающих порядок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пределения координат зданий, сооружений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200"/>
        <w:gridCol w:w="720"/>
        <w:gridCol w:w="1080"/>
        <w:gridCol w:w="1440"/>
        <w:gridCol w:w="1440"/>
        <w:gridCol w:w="1080"/>
      </w:tblGrid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точ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т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Y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10" w:name="Par175"/>
      <w:bookmarkEnd w:id="10"/>
      <w:r>
        <w:rPr>
          <w:rFonts w:eastAsia="Courier New"/>
        </w:rPr>
        <w:t xml:space="preserve">                    </w:t>
      </w:r>
      <w:r>
        <w:rPr/>
        <w:t>5. БЛАГОУСТРОЙСТВО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ДИВИДУАЛЬНОГО ЖИЛИЩНОГО СТРОИТЕЛЬ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9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72"/>
        <w:gridCol w:w="768"/>
        <w:gridCol w:w="672"/>
        <w:gridCol w:w="672"/>
        <w:gridCol w:w="672"/>
        <w:gridCol w:w="672"/>
        <w:gridCol w:w="768"/>
        <w:gridCol w:w="768"/>
        <w:gridCol w:w="672"/>
        <w:gridCol w:w="672"/>
        <w:gridCol w:w="864"/>
        <w:gridCol w:w="822"/>
        <w:gridCol w:w="138"/>
        <w:gridCol w:w="137"/>
      </w:tblGrid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допровод </w:t>
              <w:br/>
              <w:t xml:space="preserve">  (кв. м)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ализация</w:t>
              <w:br/>
              <w:t xml:space="preserve">  (кв. м)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опление </w:t>
              <w:br/>
              <w:t xml:space="preserve">  (кв. м)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</w:t>
              <w:br/>
              <w:t>водоснабжение</w:t>
              <w:br/>
              <w:t xml:space="preserve">   (кв. м)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оснабже-</w:t>
              <w:br/>
              <w:t>ние (кв. м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нерго-</w:t>
              <w:br/>
              <w:t>снабже-</w:t>
              <w:br/>
              <w:t xml:space="preserve">ние    </w:t>
              <w:br/>
              <w:t>(кв. м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</w:t>
              <w:br/>
              <w:t>элемен-</w:t>
              <w:br/>
              <w:t>ты бла-</w:t>
              <w:br/>
              <w:t>гоуст-</w:t>
              <w:br/>
              <w:t>ройств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на  </w:t>
              <w:br/>
              <w:t xml:space="preserve">  плане  </w:t>
              <w:br/>
              <w:t xml:space="preserve"> (литера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-</w:t>
              <w:br/>
              <w:t>раль-</w:t>
              <w:br/>
              <w:t xml:space="preserve">ный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- </w:t>
              <w:br/>
              <w:t xml:space="preserve">ном-  </w:t>
              <w:br/>
              <w:t xml:space="preserve">ный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-</w:t>
              <w:br/>
              <w:t>раль-</w:t>
              <w:br/>
              <w:t xml:space="preserve">ная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-</w:t>
              <w:br/>
              <w:t xml:space="preserve">ном- </w:t>
              <w:br/>
              <w:t xml:space="preserve">ная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-</w:t>
              <w:br/>
              <w:t>раль-</w:t>
              <w:br/>
              <w:t xml:space="preserve">ное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-</w:t>
              <w:br/>
              <w:t xml:space="preserve">ном- </w:t>
              <w:br/>
              <w:t xml:space="preserve">ное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- </w:t>
              <w:br/>
              <w:t xml:space="preserve">раль- </w:t>
              <w:br/>
              <w:t xml:space="preserve">ное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- </w:t>
              <w:br/>
              <w:t xml:space="preserve">ном-  </w:t>
              <w:br/>
              <w:t xml:space="preserve">ное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-</w:t>
              <w:br/>
              <w:t>раль-</w:t>
              <w:br/>
              <w:t xml:space="preserve">ное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-</w:t>
              <w:br/>
              <w:t xml:space="preserve">ном- </w:t>
              <w:br/>
              <w:t xml:space="preserve">ное 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bookmarkStart w:id="11" w:name="Par190"/>
      <w:bookmarkEnd w:id="11"/>
      <w:r>
        <w:rPr>
          <w:rFonts w:eastAsia="Courier New"/>
        </w:rPr>
        <w:t xml:space="preserve">                        </w:t>
      </w:r>
      <w:r>
        <w:rPr/>
        <w:t>6. ПОЭТАЖНЫЙ ПЛ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именование ОТИ 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этажный план объекта индивидуального жилищно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оительства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┬─────┬───────┬─────────────┬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уководитель │ ФИО │ Дата  │Адрес объекта│  Лист 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уполномочен-│     │       │_____________│ Листов 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е лицо)    │     │подпись│_____________│Масштаб 1:__│</w:t>
      </w:r>
    </w:p>
    <w:p>
      <w:pPr>
        <w:pStyle w:val="ConsPlusNonformat"/>
        <w:rPr/>
      </w:pPr>
      <w:r>
        <w:rPr/>
        <w:t>└─────────┴─────────────┴─────┴───────┴─────────────┴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209"/>
      <w:bookmarkEnd w:id="12"/>
      <w:r>
        <w:rPr>
          <w:rFonts w:eastAsia="Courier New"/>
        </w:rPr>
        <w:t xml:space="preserve">          </w:t>
      </w:r>
      <w:r>
        <w:rPr/>
        <w:t>7. ЭКСПЛИКАЦИЯ К ПОЭТАЖНОМУ ПЛАНУ ЖИЛОГО ДОМ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1393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648"/>
        <w:gridCol w:w="972"/>
        <w:gridCol w:w="1080"/>
        <w:gridCol w:w="1404"/>
        <w:gridCol w:w="1296"/>
        <w:gridCol w:w="972"/>
        <w:gridCol w:w="756"/>
        <w:gridCol w:w="756"/>
        <w:gridCol w:w="2160"/>
        <w:gridCol w:w="648"/>
        <w:gridCol w:w="1404"/>
        <w:gridCol w:w="648"/>
        <w:gridCol w:w="324"/>
      </w:tblGrid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Литера</w:t>
              <w:br/>
              <w:t xml:space="preserve">   по  </w:t>
              <w:br/>
              <w:t xml:space="preserve"> плану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помеще-</w:t>
              <w:br/>
              <w:t xml:space="preserve">ния на </w:t>
              <w:br/>
              <w:t xml:space="preserve">плане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комнаты </w:t>
              <w:br/>
              <w:t xml:space="preserve">   на   </w:t>
              <w:br/>
              <w:t xml:space="preserve"> плане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значение </w:t>
              <w:br/>
              <w:t xml:space="preserve">комнаты    </w:t>
              <w:br/>
              <w:t>(жилая ком-</w:t>
              <w:br/>
              <w:t xml:space="preserve">ната, кух- </w:t>
              <w:br/>
              <w:t xml:space="preserve">ня и т.д.)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  </w:t>
              <w:br/>
              <w:t xml:space="preserve">всех час- </w:t>
              <w:br/>
              <w:t>тей здания</w:t>
              <w:br/>
              <w:t xml:space="preserve">(комнат и </w:t>
              <w:br/>
              <w:t xml:space="preserve">помещений </w:t>
              <w:br/>
              <w:t xml:space="preserve">вспомога- </w:t>
              <w:br/>
              <w:t xml:space="preserve">тельного  </w:t>
              <w:br/>
              <w:t xml:space="preserve">использо- </w:t>
              <w:br/>
              <w:t xml:space="preserve">вания),   </w:t>
              <w:br/>
              <w:t xml:space="preserve">кв. м    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(кв. 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помещений </w:t>
              <w:br/>
              <w:t xml:space="preserve"> вспомогательного </w:t>
              <w:br/>
              <w:t xml:space="preserve">  использования   </w:t>
              <w:br/>
              <w:t>(лоджий, балконов,</w:t>
              <w:br/>
              <w:t xml:space="preserve"> веранд, террас), </w:t>
              <w:br/>
              <w:t xml:space="preserve">      кв. м      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- </w:t>
              <w:br/>
              <w:t>со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овольно </w:t>
              <w:br/>
              <w:t xml:space="preserve">переустро- </w:t>
              <w:br/>
              <w:t xml:space="preserve">енная или  </w:t>
              <w:br/>
              <w:t xml:space="preserve">переплани- </w:t>
              <w:br/>
              <w:t xml:space="preserve">рованная   </w:t>
              <w:br/>
              <w:t xml:space="preserve">площадь,   </w:t>
              <w:br/>
              <w:t xml:space="preserve">кв. м      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 </w:t>
              <w:br/>
              <w:t>площадь</w:t>
              <w:br/>
              <w:t xml:space="preserve">жилого </w:t>
              <w:br/>
              <w:t>помеще-</w:t>
              <w:br/>
              <w:t xml:space="preserve">ния    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 нее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- </w:t>
              <w:br/>
              <w:t xml:space="preserve">соб- </w:t>
              <w:br/>
              <w:t xml:space="preserve">ная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13" w:name="Par226"/>
      <w:bookmarkEnd w:id="13"/>
      <w:r>
        <w:rPr>
          <w:rFonts w:eastAsia="Courier New"/>
        </w:rPr>
        <w:t xml:space="preserve">                   </w:t>
      </w:r>
      <w:r>
        <w:rPr/>
        <w:t>8. ОТМЕТКИ ОБ ОБСЛЕДОВАНИЯ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85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2367"/>
        <w:gridCol w:w="1320"/>
        <w:gridCol w:w="1680"/>
        <w:gridCol w:w="1320"/>
        <w:gridCol w:w="1320"/>
        <w:gridCol w:w="360"/>
      </w:tblGrid>
      <w:tr>
        <w:trPr>
          <w:trHeight w:val="40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  </w:t>
              <w:br/>
              <w:t xml:space="preserve">    обследования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ил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рил</w:t>
            </w:r>
          </w:p>
        </w:tc>
      </w:tr>
      <w:tr>
        <w:trPr/>
        <w:tc>
          <w:tcPr>
            <w:tcW w:w="2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bookmarkStart w:id="14" w:name="Par242"/>
      <w:bookmarkEnd w:id="14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ФОРМЛЕНИЯ ТЕХНИЧЕСКОГО ПАСПОРТА ОБЪЕК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ДИВИДУАЛЬНОГО ЖИЛИЩНОГО СТРОИТЕЛЬСТВ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I. Правила оформления титульн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листа и разделов технического паспор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szCs w:val="28"/>
        </w:rPr>
      </w:pPr>
      <w:bookmarkStart w:id="15" w:name="Par249"/>
      <w:bookmarkEnd w:id="15"/>
      <w:r>
        <w:rPr>
          <w:szCs w:val="28"/>
        </w:rPr>
        <w:t xml:space="preserve">1. Оформление </w:t>
      </w:r>
      <w:hyperlink w:anchor="Par35">
        <w:r>
          <w:rPr>
            <w:rStyle w:val="InternetLink"/>
            <w:color w:val="0000FF"/>
            <w:szCs w:val="28"/>
          </w:rPr>
          <w:t>титульного листа</w:t>
        </w:r>
      </w:hyperlink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При оформлении </w:t>
      </w:r>
      <w:hyperlink w:anchor="Par35">
        <w:r>
          <w:rPr>
            <w:rStyle w:val="InternetLink"/>
            <w:color w:val="0000FF"/>
            <w:szCs w:val="28"/>
          </w:rPr>
          <w:t>титульного листа</w:t>
        </w:r>
      </w:hyperlink>
      <w:r>
        <w:rPr>
          <w:szCs w:val="28"/>
        </w:rPr>
        <w:t xml:space="preserve"> технического паспорта соответствующие строки заполняются следующим образо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32">
        <w:r>
          <w:rPr>
            <w:rStyle w:val="InternetLink"/>
            <w:color w:val="0000FF"/>
            <w:szCs w:val="28"/>
          </w:rPr>
          <w:t>"наименование ОТИ"</w:t>
        </w:r>
      </w:hyperlink>
      <w:r>
        <w:rPr>
          <w:szCs w:val="28"/>
        </w:rPr>
        <w:t xml:space="preserve"> - указывается полное наименование организации технического учета и технической инвентариза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43">
        <w:r>
          <w:rPr>
            <w:rStyle w:val="InternetLink"/>
            <w:color w:val="0000FF"/>
            <w:szCs w:val="28"/>
          </w:rPr>
          <w:t>"адрес"</w:t>
        </w:r>
      </w:hyperlink>
      <w:r>
        <w:rPr>
          <w:szCs w:val="28"/>
        </w:rPr>
        <w:t xml:space="preserve"> - указывается почтовый индекс, наименование субъекта Российской Федерации, наименование административного района (округа), наименование и тип населенного пункта (город, поселок), район города, наименование и тип улицы (переулка), номер дома, строение (корпус) или иной официально присвоенный адрес объек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66">
        <w:r>
          <w:rPr>
            <w:rStyle w:val="InternetLink"/>
            <w:color w:val="0000FF"/>
            <w:szCs w:val="28"/>
          </w:rPr>
          <w:t>"паспорт</w:t>
        </w:r>
      </w:hyperlink>
      <w:r>
        <w:rPr>
          <w:szCs w:val="28"/>
        </w:rPr>
        <w:t xml:space="preserve"> составлен по состоянию на" - указывается дата обследования объекта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6" w:name="Par255"/>
      <w:bookmarkEnd w:id="16"/>
      <w:r>
        <w:rPr>
          <w:szCs w:val="28"/>
        </w:rPr>
        <w:t xml:space="preserve">2. Заполнение </w:t>
      </w:r>
      <w:hyperlink w:anchor="Par88">
        <w:r>
          <w:rPr>
            <w:rStyle w:val="InternetLink"/>
            <w:color w:val="0000FF"/>
            <w:szCs w:val="28"/>
          </w:rPr>
          <w:t>раздела 1.</w:t>
        </w:r>
      </w:hyperlink>
      <w:r>
        <w:rPr>
          <w:szCs w:val="28"/>
        </w:rPr>
        <w:t xml:space="preserve"> "Общие сведения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При заполнении </w:t>
      </w:r>
      <w:hyperlink w:anchor="Par88">
        <w:r>
          <w:rPr>
            <w:rStyle w:val="InternetLink"/>
            <w:color w:val="0000FF"/>
            <w:szCs w:val="28"/>
          </w:rPr>
          <w:t>раздела 1.</w:t>
        </w:r>
      </w:hyperlink>
      <w:r>
        <w:rPr>
          <w:szCs w:val="28"/>
        </w:rPr>
        <w:t xml:space="preserve"> "Общие сведения" соответствующие графы заполняются следующим образо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фактическое использование - указывается "по назначению" или "не по назначению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од постройки - указывается год ввода в эксплуатац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бщая и жилая площади жилого дома - указываются площади в соответствии с экспликацией к поэтажному плану жилого дом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число этажей надземной/подземной части - указывается численное значение по результатам обследования объекта в соответствии с действующими строительно-техническими норматива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римечание - заполняется в том случае, если имеются сведения о нарушении градостроительных и строительных норм и правил, отсутствует разрешение на строительство или имеются прочие сведения, имеющие существенное значение для учета объек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Заполнение </w:t>
      </w:r>
      <w:hyperlink w:anchor="Par101">
        <w:r>
          <w:rPr>
            <w:rStyle w:val="InternetLink"/>
            <w:color w:val="0000FF"/>
            <w:szCs w:val="28"/>
          </w:rPr>
          <w:t>раздела 1.1</w:t>
        </w:r>
      </w:hyperlink>
      <w:r>
        <w:rPr>
          <w:szCs w:val="28"/>
        </w:rPr>
        <w:t xml:space="preserve"> "Ранее присвоенные (справочно)" обязательно в случае, если ранее объекту индивидуального жилищного строительства были присвоены инвентарный, кадастровый номера организацией технического учета и технической инвентариза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Указываются адрес объекта, ранее присвоенные номера (инвентарный, кадастровый), литера объек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szCs w:val="28"/>
        </w:rPr>
        <w:t xml:space="preserve">3. Заполнение </w:t>
      </w:r>
      <w:hyperlink w:anchor="Par110">
        <w:r>
          <w:rPr>
            <w:rStyle w:val="InternetLink"/>
            <w:color w:val="0000FF"/>
            <w:szCs w:val="28"/>
          </w:rPr>
          <w:t>раздела 2</w:t>
        </w:r>
      </w:hyperlink>
      <w:r>
        <w:rPr>
          <w:szCs w:val="28"/>
        </w:rPr>
        <w:t xml:space="preserve"> "Состав объекта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При заполнении </w:t>
      </w:r>
      <w:hyperlink w:anchor="Par110">
        <w:r>
          <w:rPr>
            <w:rStyle w:val="InternetLink"/>
            <w:color w:val="0000FF"/>
            <w:szCs w:val="28"/>
          </w:rPr>
          <w:t>раздела 2</w:t>
        </w:r>
      </w:hyperlink>
      <w:r>
        <w:rPr>
          <w:szCs w:val="28"/>
        </w:rPr>
        <w:t xml:space="preserve"> "Состав объекта" соответствующие графы заполняются следующим образо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 - указывается буквенное обозначение (литера) или цифровое обозначение &lt;*&gt;, присвоенное частям объекта индивидуального жилищного строительства или вспомогательным строениям, сооружениям (принадлежностям объекта индивидуального жилищного строительства) на план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&lt;*&gt; Арабскими или римскими цифр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2 - указывается наименование частей объекта индивидуального жилищного строительства или вспомогательных строений, сооружений (жилой дом, жилая пристройка, веранда, сарай и т.п.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ы 5, 6, 7, 9, 10 - указываются данные измерений основного параметра (наименование параметра, единица измерения, количество единиц измерения)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 для зданий - общая площад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 для сооружен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ротяженность (для линейно-протяженных сооружений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бъем (для объемных сооружений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лощадь (для площадных сооружений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ысо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8 - указывается площадь застройки в квадратных метрах для всех частей объекта индивидуального жилищного строительства или вспомогательных строений, сооруж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9 - указывается высота в метрах, для замощений и подземных сооружений не указываетс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0 - указывается объем в кубических метрах, для замощений и линейно-протяженных сооружений не указыв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szCs w:val="28"/>
        </w:rPr>
        <w:t xml:space="preserve">4. Заполнение </w:t>
      </w:r>
      <w:hyperlink w:anchor="Par125">
        <w:r>
          <w:rPr>
            <w:rStyle w:val="InternetLink"/>
            <w:color w:val="0000FF"/>
            <w:szCs w:val="28"/>
          </w:rPr>
          <w:t>раздела 3.</w:t>
        </w:r>
      </w:hyperlink>
      <w:r>
        <w:rPr>
          <w:szCs w:val="28"/>
        </w:rPr>
        <w:t xml:space="preserve"> "Сведения о правообладателях объекта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Сведения о правообладателях объекта индивидуального жилищного строительства заполняются с учетом имеющейся информации в ОТИ и представленных собственником (или его представителем)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При заполнении </w:t>
      </w:r>
      <w:hyperlink w:anchor="Par125">
        <w:r>
          <w:rPr>
            <w:rStyle w:val="InternetLink"/>
            <w:color w:val="0000FF"/>
            <w:szCs w:val="28"/>
          </w:rPr>
          <w:t>раздела 3.</w:t>
        </w:r>
      </w:hyperlink>
      <w:r>
        <w:rPr>
          <w:szCs w:val="28"/>
        </w:rPr>
        <w:t xml:space="preserve"> "Сведения о правообладателях объекта" соответствующие графы заполняются следующим образо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4 - указывается право собственности или иные вещные права, а также реквизиты правоустанавливающих, правоудостоверяющих документов. Эти реквизиты включают наименование документа, его серию и номер, дату выдачи и название учреждения, выдавшего документ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5 - указывается доля в праве в виде правильной простой дроби (в случае общей собственности), целое число (в случае одного собственника) или литера(ы) части здания, зарегистрированная за собственник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szCs w:val="28"/>
        </w:rPr>
        <w:t xml:space="preserve">5. Заполнение </w:t>
      </w:r>
      <w:hyperlink w:anchor="Par142">
        <w:r>
          <w:rPr>
            <w:rStyle w:val="InternetLink"/>
            <w:color w:val="0000FF"/>
            <w:szCs w:val="28"/>
          </w:rPr>
          <w:t>раздела 4.</w:t>
        </w:r>
      </w:hyperlink>
      <w:r>
        <w:rPr>
          <w:szCs w:val="28"/>
        </w:rPr>
        <w:t xml:space="preserve"> "Ситуационный план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ри наличии кадастрового плана земельного участка, на котором расположен объект индивидуального жилищного строительства, подготовка ситуационного плана осуществляется ОТИ в части недостающих измерений внешних размеров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Не допускается при наличии кадастрового плана земельного участка проведение ОТИ повторных обмеров земельного участка, на котором расположен объект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одготовка ситуационного плана ведется по данным измерений в натуре, с нанесением всех имеющихся зданий, сооружений и границ видов угодий (двор, сад, огород, зеленые насаждения и т.п.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161">
        <w:r>
          <w:rPr>
            <w:rStyle w:val="InternetLink"/>
            <w:color w:val="0000FF"/>
            <w:szCs w:val="28"/>
          </w:rPr>
          <w:t>Раздел 4.1</w:t>
        </w:r>
      </w:hyperlink>
      <w:r>
        <w:rPr>
          <w:szCs w:val="28"/>
        </w:rPr>
        <w:t xml:space="preserve"> подлежит заполнению после издания соответствующих нормативных актов, устанавливающих порядок определения координат зданий, сооруж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szCs w:val="28"/>
        </w:rPr>
        <w:t xml:space="preserve">6. Заполнение </w:t>
      </w:r>
      <w:hyperlink w:anchor="Par175">
        <w:r>
          <w:rPr>
            <w:rStyle w:val="InternetLink"/>
            <w:color w:val="0000FF"/>
            <w:szCs w:val="28"/>
          </w:rPr>
          <w:t>раздела 5.</w:t>
        </w:r>
      </w:hyperlink>
      <w:r>
        <w:rPr>
          <w:szCs w:val="28"/>
        </w:rPr>
        <w:t xml:space="preserve"> "Благоустройство объекта индивидуального жилищного строительства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се строки заполняются отдельно по жилому дому, вспомогательным строениям, сооружениям. В графах указывается площадь помещений, оборудованных каждым видом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szCs w:val="28"/>
        </w:rPr>
        <w:t xml:space="preserve">7. Заполнение </w:t>
      </w:r>
      <w:hyperlink w:anchor="Par190">
        <w:r>
          <w:rPr>
            <w:rStyle w:val="InternetLink"/>
            <w:color w:val="0000FF"/>
            <w:szCs w:val="28"/>
          </w:rPr>
          <w:t>раздела 6.</w:t>
        </w:r>
      </w:hyperlink>
      <w:r>
        <w:rPr>
          <w:szCs w:val="28"/>
        </w:rPr>
        <w:t xml:space="preserve"> "Поэтажный план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Составляется по данным измерений объекта индивидуального жилищного строительства в установленном порядке &lt;*&gt;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&lt;*&gt; </w:t>
      </w:r>
      <w:hyperlink r:id="rId3">
        <w:r>
          <w:rPr>
            <w:rStyle w:val="InternetLink"/>
            <w:color w:val="0000FF"/>
            <w:szCs w:val="28"/>
          </w:rPr>
          <w:t>Инструкция</w:t>
        </w:r>
      </w:hyperlink>
      <w:r>
        <w:rPr>
          <w:szCs w:val="28"/>
        </w:rPr>
        <w:t xml:space="preserve"> о проведении учета жилищного фонда в Российской Федерации, утверждена Приказом Минземстроя России от 04.08.1998 N 37 "Об утверждении инструкции о проведении учета жилищного фонда в Российской Федерации" (не нуждается в государственной регистрации, письмо Минюста Российской Федерации от 11.09.1998 N 6135-ВЭ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szCs w:val="28"/>
        </w:rPr>
        <w:t xml:space="preserve">8. Заполнение </w:t>
      </w:r>
      <w:hyperlink w:anchor="Par209">
        <w:r>
          <w:rPr>
            <w:rStyle w:val="InternetLink"/>
            <w:color w:val="0000FF"/>
            <w:szCs w:val="28"/>
          </w:rPr>
          <w:t>раздела 7.</w:t>
        </w:r>
      </w:hyperlink>
      <w:r>
        <w:rPr>
          <w:szCs w:val="28"/>
        </w:rPr>
        <w:t xml:space="preserve"> "Экспликация к поэтажному плану жилого дома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экспликации к поэтажному плану жилого дома производится описание помещений, комнат и расчет площад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строки экспликации вносятся все комнаты и помещения вспомогательного использования жилого дом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Комнаты и помещения вспомогательного использования указываются в следующей последовательности: упорядочивание по литере (в алфавитном порядке), возрастанию этажа, номера помещения, номера комна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При заполнении </w:t>
      </w:r>
      <w:hyperlink w:anchor="Par209">
        <w:r>
          <w:rPr>
            <w:rStyle w:val="InternetLink"/>
            <w:color w:val="0000FF"/>
            <w:szCs w:val="28"/>
          </w:rPr>
          <w:t>раздела 7.</w:t>
        </w:r>
      </w:hyperlink>
      <w:r>
        <w:rPr>
          <w:szCs w:val="28"/>
        </w:rPr>
        <w:t xml:space="preserve"> "Экспликация к поэтажному плану жилого дома" соответствующие графы заполняются следующим образо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 - указывается литера объекта индивидуального жилищного строительства, в котором расположена комната или помещение вспомогательного исполь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2 - указывается номер этажа, в котором расположена комната или помещение вспомогательного использования. При отсутствии нумерации этажа (мезонин, подвал, цокольный этаж) в столбце указывается наименование этаж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3 - указывается номер помещения по поэтажному плану, в котором расположена комната или помещение вспомогательного исполь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4 - указывается номер комнаты или помещения вспомогательного использования по поэтажному план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5 - указывается назначение комнаты или помещения вспомогательного исполь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6 - указывается площадь комнаты или помещения вспомогательного использования вне зависимости от их ви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7 - указывается площадь комнаты или помещения вспомогательного использования, если они входят в общую площад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8 - указывается площадь жилой комна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9 - указывается площадь комнаты или помещения вспомогательного использования, если они входят в подсобную площадь помещ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0 - указывается площадь помещений вспомогательного использования, не включенных в общую площадь жилого помещения (балконов, лоджий, террас, веранд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2 - указывается высота комнаты или помещения вспомогательного использования по внутреннему обмер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3 - указывается отметка о наличии самовольно перестроенной или перепланированной площад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4 - указывается дополнительная необходимая информация о комнате или помещении вспомогательного исполь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итоге по этажу подсчитывается: площадь всех помещений этажа (сумма по графе 6), общая площадь этажа (сумма по графе 7), жилая площадь этажа (сумма по графе 8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итоге по зданию (по части здания - литере) подсчитывается площадь всех помещений здания (сумма по графе 6), общая площадь здания (сумма по графе 7), жилая площадь здания (сумма по графе 8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szCs w:val="28"/>
        </w:rPr>
        <w:t xml:space="preserve">9. Заполнение </w:t>
      </w:r>
      <w:hyperlink w:anchor="Par226">
        <w:r>
          <w:rPr>
            <w:rStyle w:val="InternetLink"/>
            <w:color w:val="0000FF"/>
            <w:szCs w:val="28"/>
          </w:rPr>
          <w:t>раздела 8.</w:t>
        </w:r>
      </w:hyperlink>
      <w:r>
        <w:rPr>
          <w:szCs w:val="28"/>
        </w:rPr>
        <w:t xml:space="preserve"> "Отметки об обследованиях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Указываются дата инвентаризации, ФИО и подпись исполнителя работ; ФИО и подпись лица, осуществившего контрол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II. Правила внесения в техническ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аспорт параметров и инвентаризационной стоим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объекта индивидуального жилищного строитель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Для внесения в </w:t>
      </w:r>
      <w:hyperlink w:anchor="Par35">
        <w:r>
          <w:rPr>
            <w:rStyle w:val="InternetLink"/>
            <w:color w:val="0000FF"/>
            <w:szCs w:val="28"/>
          </w:rPr>
          <w:t>технический паспорт</w:t>
        </w:r>
      </w:hyperlink>
      <w:r>
        <w:rPr>
          <w:szCs w:val="28"/>
        </w:rPr>
        <w:t xml:space="preserve"> параметров и инвентаризационной стоимости объекта индивидуального жилищного строительства составляется расчетно-инвентаризационная ведомос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Расчетно-инвентаризационная ведомость состоит из трех фор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форма 1. Исчисление площадей и объемов жилого дома и вспомогательных строений, сооружений </w:t>
      </w:r>
      <w:hyperlink w:anchor="Par386">
        <w:r>
          <w:rPr>
            <w:rStyle w:val="InternetLink"/>
            <w:color w:val="0000FF"/>
            <w:szCs w:val="28"/>
          </w:rPr>
          <w:t>(приложение N 1);</w:t>
        </w:r>
      </w:hyperlink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форма 2. Техническое описание и определение физического износа </w:t>
      </w:r>
      <w:hyperlink w:anchor="Par409">
        <w:r>
          <w:rPr>
            <w:rStyle w:val="InternetLink"/>
            <w:color w:val="0000FF"/>
            <w:szCs w:val="28"/>
          </w:rPr>
          <w:t>(приложения N 2,</w:t>
        </w:r>
      </w:hyperlink>
      <w:r>
        <w:rPr>
          <w:szCs w:val="28"/>
        </w:rPr>
        <w:t xml:space="preserve"> </w:t>
      </w:r>
      <w:hyperlink w:anchor="Par542">
        <w:r>
          <w:rPr>
            <w:rStyle w:val="InternetLink"/>
            <w:color w:val="0000FF"/>
            <w:szCs w:val="28"/>
          </w:rPr>
          <w:t>3);</w:t>
        </w:r>
      </w:hyperlink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форма 3. Расчет инвентаризационной стоимости жилого дома и вспомогательных строений, сооружений </w:t>
      </w:r>
      <w:hyperlink w:anchor="Par630">
        <w:r>
          <w:rPr>
            <w:rStyle w:val="InternetLink"/>
            <w:color w:val="0000FF"/>
            <w:szCs w:val="28"/>
          </w:rPr>
          <w:t>(приложение N 4).</w:t>
        </w:r>
      </w:hyperlink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szCs w:val="28"/>
        </w:rPr>
        <w:t xml:space="preserve">10. Заполнение </w:t>
      </w:r>
      <w:hyperlink w:anchor="Par386">
        <w:r>
          <w:rPr>
            <w:rStyle w:val="InternetLink"/>
            <w:color w:val="0000FF"/>
            <w:szCs w:val="28"/>
          </w:rPr>
          <w:t>формы 1.</w:t>
        </w:r>
      </w:hyperlink>
      <w:r>
        <w:rPr>
          <w:szCs w:val="28"/>
        </w:rPr>
        <w:t xml:space="preserve"> "Исчисление площадей и объемов жилого дома и вспомогательных строений, сооружений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. Указывается буквенное обозначение (литера) или цифровое обозначение, присвоенное частям объекта индивидуального жилищного строительства или вспомогательным строениям, сооружения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2. Указывается наименование частей объекта индивидуального жилищного строительства или вспомогательных строений, сооруж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ы 3, 4, 5, 6, 7. Заполняются по данным измерений с учетом действующих строительно-технических норматив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szCs w:val="28"/>
        </w:rPr>
        <w:t xml:space="preserve">11. Заполнение </w:t>
      </w:r>
      <w:hyperlink w:anchor="Par409">
        <w:r>
          <w:rPr>
            <w:rStyle w:val="InternetLink"/>
            <w:color w:val="0000FF"/>
            <w:szCs w:val="28"/>
          </w:rPr>
          <w:t>формы 2.</w:t>
        </w:r>
      </w:hyperlink>
      <w:r>
        <w:rPr>
          <w:szCs w:val="28"/>
        </w:rPr>
        <w:t xml:space="preserve"> "Техническое описание и определение физического износа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ля каждой части объекта индивидуального жилищного строительства или вспомогательного строения, сооружения указывается литера, группа капитальности в соответствии с действующими строительно-техническими норматив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ля основных строений, отапливаемых пристроек дополнительно указываются год постройки, число подземных, наземных этажей, год реконструкции (капитального ремонта) &lt;*&gt;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&lt;*&gt; См. указания к </w:t>
      </w:r>
      <w:hyperlink w:anchor="Par249">
        <w:r>
          <w:rPr>
            <w:rStyle w:val="InternetLink"/>
            <w:color w:val="0000FF"/>
            <w:szCs w:val="28"/>
          </w:rPr>
          <w:t>разделам 1,</w:t>
        </w:r>
      </w:hyperlink>
      <w:r>
        <w:rPr>
          <w:szCs w:val="28"/>
        </w:rPr>
        <w:t xml:space="preserve"> </w:t>
      </w:r>
      <w:hyperlink w:anchor="Par255">
        <w:r>
          <w:rPr>
            <w:rStyle w:val="InternetLink"/>
            <w:color w:val="0000FF"/>
            <w:szCs w:val="28"/>
          </w:rPr>
          <w:t>2</w:t>
        </w:r>
      </w:hyperlink>
      <w:r>
        <w:rPr>
          <w:szCs w:val="28"/>
        </w:rPr>
        <w:t xml:space="preserve"> Порядка оформления </w:t>
      </w:r>
      <w:hyperlink w:anchor="Par35">
        <w:r>
          <w:rPr>
            <w:rStyle w:val="InternetLink"/>
            <w:color w:val="0000FF"/>
            <w:szCs w:val="28"/>
          </w:rPr>
          <w:t>технического паспорта</w:t>
        </w:r>
      </w:hyperlink>
      <w:r>
        <w:rPr>
          <w:szCs w:val="28"/>
        </w:rPr>
        <w:t xml:space="preserve"> объекта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графе 2 приведен стандартный &lt;*&gt; перечень базовых конструктивных элементов для объектов индивидуального жилищного строительства, сформированный с учетом методики проведения подсчета восстановительной стоимости по укрупненным показателям в соответствии с действующими строительно-техническими норматив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&lt;*&gt; В случае, если для отдельных уникальных типов зданий, сооружений, прочих строений отсутствует принятая в установленном порядке группировка его базовых конструктивных элементов, такая группировка разрабатывается исполнителем инвентаризационных работ самостоятельно на основании представленной заказчиком проектной, строительной, исполнительной, землеустроительной и иной документ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еречень базовых конструктивных элементов объекта индивидуального жилищного строительства устанавливается при обследовании. При наличии конструктивного элемента заполняются все графы (с 3-й по 9-ю); при отсутствии - графы 3, 4 не заполняются, графы 6 - 9 заполняются с проставлением нулей в соответствующих строка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3. Указывается описание конструктивных элементов (материал, конструкция, отделка и прочее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4. Указывается характеристика технического состояния &lt;*&gt; конструктивного элемента объекта индивидуального жилищного строительства - перечень имеющихся у него дефектов (повреждений, деформаций) с их количественной оценкой, позволяющей определить степень его физического износа в процентах согласно действующим методическим и инструктивным норма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&lt;*&gt; Производится одновременно с техническим описа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5. Указывается удельный вес конструктивного элемен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Удельные веса базовых конструктивных элементов в восстановительной стоимости объекта капитального строительства принимаются по оценочным таблицам укрупненных показателей восстановительной стоимости (УПВС) для соответствующего объекта-аналога с применением необходимых поправочных коэффициентов либо определяются расчетным путем на основании представленной заказчиком проектной, строительной, исполнительной, землеустроительной и иной документ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8. Указывается количественное значение процента износа, соответствующее характеристике технического состоя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римечание: Определение процента физического износа здания производится расчетно с применением удельных весов конструктивных элементов этого здания, указанных в соответствующем оценочном нормативе. Процент физического износа по каждому конструктивному элементу, выбранному из таблиц упомянутых выше Правил, умножается на удельный вес этого элемента (после применения поправки или ценностного коэффициента). В результате получаем физический износ отдельных конструктивных элементов по отношению ко всему зданию. Суммированием полученных результатов определяется физический износ всего зд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Если в расчетах были применены поправки или ценностные коэффициенты и вследствие этого сумма уточненных удельных весов конструктивных элементов не составляет 100, полученный процент физического износа на все здание следует уточнить (разделить на сумму уточненных удельных весов и для получения процента физического износа умножить на 100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Физический износ холодных пристроек, вспомогательных строений и сооружений объекта технической инвентаризации допускается определять в целом по всему строению или сооружению без учета удельных весов их отдельных конструктивных эле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szCs w:val="28"/>
        </w:rPr>
        <w:t xml:space="preserve">12. Заполнение </w:t>
      </w:r>
      <w:hyperlink w:anchor="Par630">
        <w:r>
          <w:rPr>
            <w:rStyle w:val="InternetLink"/>
            <w:color w:val="0000FF"/>
            <w:szCs w:val="28"/>
          </w:rPr>
          <w:t>формы 3.</w:t>
        </w:r>
      </w:hyperlink>
      <w:r>
        <w:rPr>
          <w:szCs w:val="28"/>
        </w:rPr>
        <w:t xml:space="preserve"> "Расчет инвентаризационной стоимости жилого дома и вспомогательных строений, сооружений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Заполнение производится по каждой части объекта индивидуального жилищного строительства или вспомогательному строению, сооружению в соответствии с действующими строительно-техническими норматив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. Указывается буквенное обозначение (литера) или цифровое обозначение, присвоенное части объекта индивидуального жилищного строительства или вспомогательному строению, сооружению на план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2. Указывается наименование части объекта индивидуального жилищного строительства или вспомогательного строения, сооруж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ы 3, 4, 5, 6. Заполняются с учетом данных по объекту-аналогу на основании методики проведения подсчета восстановительной стоимости по укрупненным показателям в соответствии с действующими строительно-техническими норматив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7. Заполняется с учетом итогов (итоговый результат графы "удельный вес с поправкой" делится на 100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ы 8, 9, 10. Указываются поправки на отличие оцениваемого объекта от объекта-аналог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2. Указываются данные измерений по оцениваемому объекту в единицах измерения объекта-аналог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4. Заполняется с учетом процента изно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Графа 16. Указывается индекс &lt;*&gt; пересчета базовой стоимости в текущий уровень це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&lt;*&gt; Один общий или произведение нескольких индексов (коэффициентов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bookmarkStart w:id="17" w:name="Par386"/>
      <w:bookmarkEnd w:id="17"/>
      <w:r>
        <w:rPr>
          <w:szCs w:val="28"/>
        </w:rPr>
        <w:t>Исчисление площадей и объемов жилого до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и вспомогательных строений, сооруже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680"/>
        <w:gridCol w:w="1320"/>
        <w:gridCol w:w="1080"/>
        <w:gridCol w:w="960"/>
        <w:gridCol w:w="1080"/>
        <w:gridCol w:w="1080"/>
        <w:gridCol w:w="84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на </w:t>
              <w:br/>
              <w:t xml:space="preserve"> плане</w:t>
              <w:br/>
              <w:t xml:space="preserve"> (ли- </w:t>
              <w:br/>
              <w:t xml:space="preserve"> тер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здания,   </w:t>
              <w:br/>
              <w:t xml:space="preserve"> сооруж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улы </w:t>
              <w:br/>
              <w:t xml:space="preserve">   для   </w:t>
              <w:br/>
              <w:t xml:space="preserve"> подсчета</w:t>
              <w:br/>
              <w:t xml:space="preserve"> площадей</w:t>
              <w:br/>
              <w:t xml:space="preserve">    по   </w:t>
              <w:br/>
              <w:t>наружному</w:t>
              <w:br/>
              <w:t xml:space="preserve">  обмеру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, кв.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та,</w:t>
              <w:br/>
              <w:t xml:space="preserve">   м  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троительный</w:t>
              <w:br/>
              <w:t>объем, куб. м</w:t>
            </w:r>
          </w:p>
        </w:tc>
      </w:tr>
      <w:tr>
        <w:trPr>
          <w:trHeight w:val="10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</w:t>
              <w:br/>
              <w:t xml:space="preserve">расчет </w:t>
              <w:br/>
              <w:t xml:space="preserve">объем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ст- </w:t>
              <w:br/>
              <w:t xml:space="preserve">рой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18"/>
          <w:szCs w:val="18"/>
        </w:rPr>
      </w:pPr>
      <w:bookmarkStart w:id="18" w:name="Par409"/>
      <w:bookmarkEnd w:id="18"/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хническое описа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конструктивных элементов и опреде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физического износа основных строений, отапливаем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пристроек жилого дом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тера ___________ Год постройки _________ Число этажей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д реконструкции                   Групп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апитального ремонта) ____________ капитальности 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┬───────────────┬─────────┬──────┬──────┬─────┬───────┬────┬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│  Наименование │Описание │Техни-│Удель-│Цен- │Удель- │Из- │% из- │  Теку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│конструктивного│конст-   │ческое│ный   │ност-│ный вес│нос,│носа  │ изме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элемента    │руктивных│состо-│вес по│ной  │констр.│%   │к     ├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ментов│яние  │табли-│коэф-│элем.  │    │строе-│  Износ %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атери- │      │це    │фици-│после  │    │нию   ├────┬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, конс-│      │      │ент  │приме- │    │(гр. 7│эле-│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кция, │      │      │     │нения  │    │x гр. │мен-│стр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ка и│      │      │     │цен.   │    │8) /  │та  │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ее)  │      │      │     │коэф-  │    │100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ци-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нта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┼───────────────┼─────────┼──────┼──────┼─────┼───────┼────┼──────┼────┼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│       2       │    3    │   4  │  5   │  6  │   7   │  8 │   9  │ 10 │ 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┼───────────────┼─────────┼──────┼──────┼─────┼───────┼────┼──────┼────┼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│  Фундаменты 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┼───────────────┼─────────┼──────┼──────┼─────┼───────┼────┼──────┼────┼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│а) стены и их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ружная    ├─────────┼──────┤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делка  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) перегородки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┼────┬──────────┼─────────┼──────┼──────┼─────┼───────┼────┼──────┼────┼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│пе- │чердачные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-│          ├─────────┼──────┤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- │        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я │          ├─────────┼──────┤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этажные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альные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┼────┴──────────┼─────────┼──────┼──────┼─────┼───────┼────┼──────┼────┼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│     крыша   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┼───────────────┼─────────┼──────┼──────┼─────┼───────┼────┼──────┼────┼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│     полы    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┼────┬──────────┼─────────┼──────┼──────┼─────┼───────┼────┼──────┼────┼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│про-│ оконные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мы │          ├─────────┼──────┤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верные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┼────┼──────────┼─────────┼──────┼──────┼─────┼───────┼────┼──────┼────┼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│от- │внутренняя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л-│          ├─────────┼──────┤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  │        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ружная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┼────┼──────────┼─────────┼──────┼──────┼─────┼───────┼────┼──────┼────┼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│сан.│отопление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  │          ├─────────┼──────┤      ├─────┤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-│водопровод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т- │          ├─────────┼──────┤      ├─────┤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- │канализа-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-│ция       ├─────────┼──────┤      ├─────┤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- │гор. водо-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-│снабжение ├─────────┼──────┤      ├─────┤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е │газоснаб-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-│жение     ├─────────┼──────┤      ├─────┤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й-│электро-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ва│снабжение ├─────────┼──────┤      ├─────┤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дио   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виде-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       ├─────────┼──────┤      ├─────┤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фон  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нтиляция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┼────┴──────────┼─────────┼──────┼──────┼─────┼───────┼────┼──────┼────┼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│ Прочие работы │         │      │      │     │       │    │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┴───────────────┴─────────┴──────┴──────┴─────┴───────┴────┴──────┴────┴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Итого          X            X           X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% износа, приведенный      % износа (гр. 9) x 10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100 по формуле           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удельный вес (гр. 7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8"/>
        </w:rPr>
      </w:pPr>
      <w:r>
        <w:rPr>
          <w:szCs w:val="28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bookmarkStart w:id="19" w:name="Par542"/>
      <w:bookmarkEnd w:id="19"/>
      <w:r>
        <w:rPr>
          <w:szCs w:val="28"/>
        </w:rPr>
        <w:t>Техническое описание и опреде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физического износа неотапливаемых пристроек жилого до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и вспомогательных строений, сооруже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960"/>
        <w:gridCol w:w="840"/>
        <w:gridCol w:w="960"/>
        <w:gridCol w:w="1560"/>
        <w:gridCol w:w="960"/>
        <w:gridCol w:w="840"/>
        <w:gridCol w:w="960"/>
        <w:gridCol w:w="1560"/>
        <w:gridCol w:w="960"/>
        <w:gridCol w:w="840"/>
        <w:gridCol w:w="1080"/>
        <w:gridCol w:w="10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>конструктив-</w:t>
              <w:br/>
              <w:t xml:space="preserve">ных элемен- </w:t>
              <w:br/>
              <w:t xml:space="preserve">тов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ера ____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 xml:space="preserve">ный   </w:t>
              <w:br/>
              <w:t>вес по</w:t>
              <w:br/>
              <w:t>табли-</w:t>
              <w:br/>
              <w:t xml:space="preserve">це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- </w:t>
              <w:br/>
              <w:t>рав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 xml:space="preserve">ный   </w:t>
              <w:br/>
              <w:t xml:space="preserve">вес с </w:t>
              <w:br/>
              <w:t xml:space="preserve">поп-  </w:t>
              <w:br/>
              <w:t>ра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ера ____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 xml:space="preserve">ный   </w:t>
              <w:br/>
              <w:t>вес по</w:t>
              <w:br/>
              <w:t>табли-</w:t>
              <w:br/>
              <w:t xml:space="preserve">це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- </w:t>
              <w:br/>
              <w:t>рав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 xml:space="preserve">ный   </w:t>
              <w:br/>
              <w:t xml:space="preserve">вес с </w:t>
              <w:br/>
              <w:t xml:space="preserve">поп-  </w:t>
              <w:br/>
              <w:t>ра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ера ____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 xml:space="preserve">ный   </w:t>
              <w:br/>
              <w:t>вес по</w:t>
              <w:br/>
              <w:t>табли-</w:t>
              <w:br/>
              <w:t xml:space="preserve">це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- </w:t>
              <w:br/>
              <w:t>ра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>ный</w:t>
              <w:br/>
              <w:t>вес с</w:t>
              <w:br/>
              <w:t>поп-</w:t>
              <w:br/>
              <w:t>равко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    </w:t>
              <w:br/>
              <w:t>капитал. __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    </w:t>
              <w:br/>
              <w:t>капитал. __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    </w:t>
              <w:br/>
              <w:t>капитал. __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,  </w:t>
              <w:br/>
              <w:t>конструк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,  </w:t>
              <w:br/>
              <w:t>конструк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,  </w:t>
              <w:br/>
              <w:t>конструк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и    </w:t>
              <w:br/>
              <w:t xml:space="preserve"> перегород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рыт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ыша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ы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очные </w:t>
              <w:br/>
              <w:t xml:space="preserve"> работ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с- </w:t>
              <w:br/>
              <w:t xml:space="preserve"> вещение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</w:t>
              <w:br/>
              <w:t xml:space="preserve"> работ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нос, %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960"/>
        <w:gridCol w:w="840"/>
        <w:gridCol w:w="960"/>
        <w:gridCol w:w="1560"/>
        <w:gridCol w:w="960"/>
        <w:gridCol w:w="840"/>
        <w:gridCol w:w="960"/>
        <w:gridCol w:w="1560"/>
        <w:gridCol w:w="960"/>
        <w:gridCol w:w="840"/>
        <w:gridCol w:w="1080"/>
        <w:gridCol w:w="10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>конструктив-</w:t>
              <w:br/>
              <w:t xml:space="preserve">ных элемен- </w:t>
              <w:br/>
              <w:t xml:space="preserve">тов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ера ____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 xml:space="preserve">ный   </w:t>
              <w:br/>
              <w:t>вес по</w:t>
              <w:br/>
              <w:t>табли-</w:t>
              <w:br/>
              <w:t xml:space="preserve">це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- </w:t>
              <w:br/>
              <w:t>рав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 xml:space="preserve">ный   </w:t>
              <w:br/>
              <w:t xml:space="preserve">вес с </w:t>
              <w:br/>
              <w:t xml:space="preserve">поп-  </w:t>
              <w:br/>
              <w:t>ра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ера ____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 xml:space="preserve">ный   </w:t>
              <w:br/>
              <w:t>вес по</w:t>
              <w:br/>
              <w:t>табли-</w:t>
              <w:br/>
              <w:t xml:space="preserve">це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- </w:t>
              <w:br/>
              <w:t>рав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 xml:space="preserve">ный   </w:t>
              <w:br/>
              <w:t xml:space="preserve">вес с </w:t>
              <w:br/>
              <w:t xml:space="preserve">поп-  </w:t>
              <w:br/>
              <w:t>ра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ера ____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 xml:space="preserve">ный   </w:t>
              <w:br/>
              <w:t>вес по</w:t>
              <w:br/>
              <w:t>табли-</w:t>
              <w:br/>
              <w:t xml:space="preserve">це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- </w:t>
              <w:br/>
              <w:t>ра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  <w:br/>
              <w:t>ный</w:t>
              <w:br/>
              <w:t>вес с</w:t>
              <w:br/>
              <w:t>поп-</w:t>
              <w:br/>
              <w:t>равко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    </w:t>
              <w:br/>
              <w:t>капитал. __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    </w:t>
              <w:br/>
              <w:t>капитал. __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    </w:t>
              <w:br/>
              <w:t>капитал. __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,  </w:t>
              <w:br/>
              <w:t>конструк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,  </w:t>
              <w:br/>
              <w:t>конструк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,  </w:t>
              <w:br/>
              <w:t>конструк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и    </w:t>
              <w:br/>
              <w:t xml:space="preserve"> перегород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рыт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ыша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ы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очные </w:t>
              <w:br/>
              <w:t xml:space="preserve"> работ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с- </w:t>
              <w:br/>
              <w:t xml:space="preserve"> вещение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</w:t>
              <w:br/>
              <w:t xml:space="preserve"> работ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нос, %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8"/>
        </w:rPr>
      </w:pPr>
      <w:r>
        <w:rPr>
          <w:szCs w:val="28"/>
        </w:rPr>
        <w:t>Приложение N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bookmarkStart w:id="20" w:name="Par630"/>
      <w:bookmarkEnd w:id="20"/>
      <w:r>
        <w:rPr>
          <w:szCs w:val="28"/>
        </w:rPr>
        <w:t>Расчет инвентаризационной стоимости жилого до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и вспомогательных строений, сооружен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3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840"/>
        <w:gridCol w:w="840"/>
        <w:gridCol w:w="720"/>
        <w:gridCol w:w="720"/>
        <w:gridCol w:w="840"/>
        <w:gridCol w:w="720"/>
        <w:gridCol w:w="840"/>
        <w:gridCol w:w="480"/>
        <w:gridCol w:w="480"/>
        <w:gridCol w:w="840"/>
        <w:gridCol w:w="960"/>
        <w:gridCol w:w="840"/>
        <w:gridCol w:w="720"/>
        <w:gridCol w:w="960"/>
        <w:gridCol w:w="720"/>
        <w:gridCol w:w="809"/>
        <w:gridCol w:w="271"/>
        <w:gridCol w:w="2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на  </w:t>
              <w:br/>
              <w:t xml:space="preserve"> пла-</w:t>
              <w:br/>
              <w:t xml:space="preserve"> не  </w:t>
              <w:br/>
              <w:t xml:space="preserve"> (ли-</w:t>
              <w:br/>
              <w:t xml:space="preserve"> те- </w:t>
              <w:br/>
              <w:t xml:space="preserve"> ра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 xml:space="preserve">ва-  </w:t>
              <w:br/>
              <w:t xml:space="preserve">ние  </w:t>
              <w:br/>
              <w:t xml:space="preserve">зда- </w:t>
              <w:br/>
              <w:t xml:space="preserve">ний, </w:t>
              <w:br/>
              <w:t xml:space="preserve">соо- </w:t>
              <w:br/>
              <w:t>руже-</w:t>
              <w:br/>
              <w:t xml:space="preserve">ний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  <w:br/>
              <w:t>сбор-</w:t>
              <w:br/>
              <w:t xml:space="preserve">н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>таб-</w:t>
              <w:br/>
              <w:t>лиц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- </w:t>
              <w:br/>
              <w:t xml:space="preserve">ме- </w:t>
              <w:br/>
              <w:t xml:space="preserve">ри- </w:t>
              <w:br/>
              <w:t>т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-</w:t>
              <w:br/>
              <w:t>мость</w:t>
              <w:br/>
              <w:t>изме-</w:t>
              <w:br/>
              <w:t>рите-</w:t>
              <w:br/>
              <w:t>ля по</w:t>
              <w:br/>
              <w:t xml:space="preserve">таб- </w:t>
              <w:br/>
              <w:t xml:space="preserve">лице </w:t>
              <w:br/>
              <w:t>(1969</w:t>
              <w:br/>
              <w:t xml:space="preserve">г.)  </w:t>
              <w:br/>
              <w:t xml:space="preserve">руб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-</w:t>
              <w:br/>
              <w:t>нос-</w:t>
              <w:br/>
              <w:t>тной</w:t>
              <w:br/>
              <w:t xml:space="preserve">ко- </w:t>
              <w:br/>
              <w:t xml:space="preserve">эф- </w:t>
              <w:br/>
              <w:t xml:space="preserve">фи- </w:t>
              <w:br/>
              <w:t xml:space="preserve">ци- </w:t>
              <w:br/>
              <w:t xml:space="preserve">ент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равки к </w:t>
              <w:br/>
              <w:t xml:space="preserve"> стоимост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-</w:t>
              <w:br/>
              <w:t>мость</w:t>
              <w:br/>
              <w:t>изме-</w:t>
              <w:br/>
              <w:t>рите-</w:t>
              <w:br/>
              <w:t xml:space="preserve">ля   </w:t>
              <w:br/>
              <w:t>после</w:t>
              <w:br/>
              <w:t xml:space="preserve">при- </w:t>
              <w:br/>
              <w:t>мене-</w:t>
              <w:br/>
              <w:t xml:space="preserve">ния  </w:t>
              <w:br/>
              <w:t xml:space="preserve">цен- </w:t>
              <w:br/>
              <w:t>ност-</w:t>
              <w:br/>
              <w:t xml:space="preserve">ного </w:t>
              <w:br/>
              <w:t>коэф-</w:t>
              <w:br/>
              <w:t xml:space="preserve">та и </w:t>
              <w:br/>
              <w:t xml:space="preserve">поп- </w:t>
              <w:br/>
              <w:t>рав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</w:t>
              <w:br/>
              <w:t>- куб.</w:t>
              <w:br/>
              <w:t xml:space="preserve">м.;   </w:t>
              <w:br/>
              <w:t xml:space="preserve">площ. </w:t>
              <w:br/>
              <w:t xml:space="preserve">- кв. </w:t>
              <w:br/>
              <w:t xml:space="preserve">м.,   </w:t>
              <w:br/>
              <w:t xml:space="preserve">кол-  </w:t>
              <w:br/>
              <w:t xml:space="preserve">во -  </w:t>
              <w:br/>
              <w:t xml:space="preserve">шт.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- </w:t>
              <w:br/>
              <w:t>стан.</w:t>
              <w:br/>
              <w:t>стои-</w:t>
              <w:br/>
              <w:t>мость</w:t>
              <w:br/>
              <w:t>в це-</w:t>
              <w:br/>
              <w:t xml:space="preserve">нах  </w:t>
              <w:br/>
              <w:t xml:space="preserve">1969 </w:t>
              <w:br/>
              <w:t>года,</w:t>
              <w:br/>
              <w:t xml:space="preserve">руб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- </w:t>
              <w:br/>
              <w:t>нос,</w:t>
              <w:br/>
              <w:t xml:space="preserve">%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н-</w:t>
              <w:br/>
              <w:t xml:space="preserve">тари- </w:t>
              <w:br/>
              <w:t xml:space="preserve">заци- </w:t>
              <w:br/>
              <w:t xml:space="preserve">онная </w:t>
              <w:br/>
              <w:t xml:space="preserve">стои- </w:t>
              <w:br/>
              <w:t xml:space="preserve">мость </w:t>
              <w:br/>
              <w:t xml:space="preserve">в це- </w:t>
              <w:br/>
              <w:t xml:space="preserve">нах   </w:t>
              <w:br/>
              <w:t xml:space="preserve">1969  </w:t>
              <w:br/>
              <w:t xml:space="preserve">года, </w:t>
              <w:br/>
              <w:t xml:space="preserve">руб.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- </w:t>
              <w:br/>
              <w:t>декс</w:t>
              <w:br/>
              <w:t xml:space="preserve">из- </w:t>
              <w:br/>
              <w:t xml:space="preserve">ме- </w:t>
              <w:br/>
              <w:t xml:space="preserve">не- </w:t>
              <w:br/>
              <w:t xml:space="preserve">ния </w:t>
              <w:br/>
              <w:t>сто-</w:t>
              <w:br/>
              <w:t>имо-</w:t>
              <w:br/>
              <w:t xml:space="preserve">сти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н-</w:t>
              <w:br/>
              <w:t>тари-</w:t>
              <w:br/>
              <w:t>заци-</w:t>
              <w:br/>
              <w:t>онная</w:t>
              <w:br/>
              <w:t>стои-</w:t>
              <w:br/>
              <w:t>мость</w:t>
              <w:br/>
              <w:t>на</w:t>
              <w:br/>
              <w:t>дату</w:t>
              <w:br/>
              <w:t>сос-</w:t>
              <w:br/>
              <w:t>тав-</w:t>
              <w:br/>
              <w:t>ления</w:t>
              <w:br/>
              <w:t>пас-</w:t>
              <w:br/>
              <w:t>порта,</w:t>
              <w:br/>
              <w:t>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-</w:t>
              <w:br/>
              <w:t xml:space="preserve">па   </w:t>
              <w:br/>
              <w:t>капи-</w:t>
              <w:br/>
              <w:t>таль-</w:t>
              <w:br/>
              <w:t xml:space="preserve">нос- </w:t>
              <w:br/>
              <w:t xml:space="preserve">ти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Мой Стиль"/>
    <w:basedOn w:val="Style15"/>
    <w:qFormat/>
    <w:pPr>
      <w:spacing w:lineRule="auto" w:line="360"/>
      <w:ind w:firstLine="709"/>
      <w:jc w:val="both"/>
    </w:pPr>
    <w:rPr>
      <w:rFonts w:eastAsia="Calibri" w:cs="Times New Roman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2B0E0EBE9CAEF6594F1ED06A1D2847D022CA4748CD02ECB17DA2416699F5F0ADE33F723B3FDx0FEV" TargetMode="External"/><Relationship Id="rId3" Type="http://schemas.openxmlformats.org/officeDocument/2006/relationships/hyperlink" Target="consultantplus://offline/ref=CAC2B0E0EBE9CAEF6594F1ED06A1D2847C042FAF738CD02ECB17DA2416699F5F0ADE33F723B3FFx0F9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05:00Z</dcterms:created>
  <dc:creator>Sergey Yasenovskiy</dc:creator>
  <dc:description/>
  <cp:keywords/>
  <dc:language>en-US</dc:language>
  <cp:lastModifiedBy>Sergey Yasenovskiy</cp:lastModifiedBy>
  <dcterms:modified xsi:type="dcterms:W3CDTF">2014-02-19T21:07:00Z</dcterms:modified>
  <cp:revision>1</cp:revision>
  <dc:subject/>
  <dc:title/>
</cp:coreProperties>
</file>