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  <w:t>Зарегистрировано в Минюсте РФ 7 ноября 2011 г. N 2223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сентября 2011 г. N 53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РЕБОВА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ПРЕДЕЛЕНИЮ ПЛОЩАДИ ЗДАНИЯ,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0 статьи 41</w:t>
        </w:r>
      </w:hyperlink>
      <w:r>
        <w:rPr>
          <w:szCs w:val="28"/>
        </w:rPr>
        <w:t xml:space="preserve"> Федерального закона от 24 июля 2007 г. N 221-ФЗ "О государственном кадастре недвижимости" (Собрание законодательства Российской Федерации, 2007, N 31, ст. 4017; 2008, N 30, ст. 3597, 3616; 2009, N 1, ст. 19; N 19, ст. 2283; N 29, ст. 3582; N 52, ст. 6410, 6419; 2011, N 1, ст. 47; N 23, ст. 3269; N 27, ст. 3880; N 30, ст. 4563, 4594)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Утвердить </w:t>
      </w:r>
      <w:hyperlink w:anchor="Par26">
        <w:r>
          <w:rPr>
            <w:rStyle w:val="InternetLink"/>
            <w:color w:val="0000FF"/>
            <w:szCs w:val="28"/>
          </w:rPr>
          <w:t>Требования</w:t>
        </w:r>
      </w:hyperlink>
      <w:r>
        <w:rPr>
          <w:szCs w:val="28"/>
        </w:rPr>
        <w:t xml:space="preserve"> к определению площади здания, помещения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Э.С.НАБИУЛЛИ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иказом Минэкономразвития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30 сентября 2011 г. N 53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ПРЕДЕЛЕНИЮ ПЛОЩАДИ ЗДАНИЯ,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I. Общие требования к определению площад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Площадь и общая площадь здания, помещения определяются как площадь простейшей геометрической фигуры (прямоугольник, трапеция, прямоугольный треугольник и т.п.) или путем разбивки такого объекта на простейшие геометрические фигуры и суммирования площадей таких фигу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Значение площади и общей площади здания, помещения определяется в квадратных метрах с округлением до 0,1 квадратного метра, а значения измеренных расстояний, применяемые для определения площадей, - метрах с округлением до 0,01 мет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Для помещений в зданиях, возведенных по типовым проектам из сборных конструкций заводского изготовления с типовой планировкой на этажах, допускается производить определение площадей по подвальному, первому и типовому этажу. Для последующих этажей площадь может быть принята по типовому, за исключением помещений, в которых имеются изменения планиров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II. Определение площади здания, помещ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. Площадь здания определяется как сумма площадей всех надземных и подземных этажей (включая технический, мансардный, цокольны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лощадь этажа следует измерять в пределах внутренних поверхностей наружных стен на высоте 1,1 - 1,3 метра от по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лощадь этажа при наклонных наружных стенах измеряется на уровне по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площадь здания включается площадь антресолей, галерей и балконов зрительных и других залов, веранд, наружных застекленных лоджий и галер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 площадь здания отдельно включается также площадь открытых неотапливаемых планировочных элементов здания (включая площадь эксплуатируемой кровли, открытых наружных галерей, открытых лоджий и т.п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лощадь многосветных помещений, а также пространство между лестничными маршами более ширины марша и проемы в перекрытиях более 36 квадратных метров следует включать в площадь здания в пределах только одного этаж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 Площадь помещения определяется как сумма площадей всех частей такого помещения, рассчитанных по их размерам, измеряемым между отделанными поверхностями стен и перегородок на высоте 1,1 - 1,3 метра от по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>III. Определение общей площади жилого помещ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жилого дом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6. Общая площадь жилого помещения, жилого дома состоит из суммы площади всех частей такого помещения, жилого дома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К площади помещений вспомогательного использования относятся площади кухонь, коридоров, ванн, санузлов, встроенных шкафов, кладовых, а также площадь, занятая внутриквартирной лестниц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Измерение расстояний, применяемых для определения общей площади жилого помещения, жилого дома, производится по всему периметру стен на высоте 1,1 - 1,3 метра от пол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определении общей площади жилого помещения, жилого дома надлежи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площадь ниш высотой 2 метра и более включать в общую площадь помещений, в которых они расположены. Площади арочных проемов включать в общую площадь помещения, начиная с ширины 2 мет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площадь пола под маршем внутриквартирной лестницы, при высоте от пола до низа выступающих конструкций марша 1,6 метра и более, включать в общую площадь помещения, в котором расположена лестниц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- площадь, занятую выступающими конструктивными элементами и отопительными печами, а также находящуюся в пределах дверного проема, в общую площадь помещений не включа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определении общей площади помещений мансардного этажа учитывается площадь этого помещения с высотой от пола до наклонного потолк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,5 метра - при наклоне 30 градусов к горизон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,1 метра - при 45 градуса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0,5 метра - при 60 градусах и боле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ри промежуточных значениях высота определяется по интерполя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spacing w:lineRule="auto" w:line="360"/>
      <w:ind w:firstLine="709"/>
      <w:jc w:val="both"/>
    </w:pPr>
    <w:rPr>
      <w:rFonts w:eastAsia="Calibri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AEF693D56129A6D41DD61B6F3CA7C993E121932EF42C15CE9C94F838D6DEF0F5300DAC9FB5C24F5P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15:00Z</dcterms:created>
  <dc:creator>Sergey Yasenovskiy</dc:creator>
  <dc:description/>
  <cp:keywords/>
  <dc:language>en-US</dc:language>
  <cp:lastModifiedBy>Sergey Yasenovskiy</cp:lastModifiedBy>
  <dcterms:modified xsi:type="dcterms:W3CDTF">2014-02-19T21:15:00Z</dcterms:modified>
  <cp:revision>1</cp:revision>
  <dc:subject/>
  <dc:title/>
</cp:coreProperties>
</file>