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  <w:t>Зарегистрировано в Минюсте России 21 марта 2011 г. N 202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3 декабря 2010 г. N 62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ФОРМЫ АК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СЛЕДОВАНИЯ И ТРЕБОВАНИЙ К ЕГО ПОДГОТОВК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экономразвития России от 25.10.2013 N 621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частью 3 статьи 42</w:t>
        </w:r>
      </w:hyperlink>
      <w:r>
        <w:rPr>
          <w:szCs w:val="28"/>
        </w:rPr>
        <w:t xml:space="preserve">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, ст. 3616; 2009, N 1, ст. 19; N 19, ст. 2283; N 29, ст. 3582; N 52, ст. 6410, ст. 6419) и </w:t>
      </w:r>
      <w:hyperlink r:id="rId4">
        <w:r>
          <w:rPr>
            <w:rStyle w:val="InternetLink"/>
            <w:color w:val="0000FF"/>
            <w:szCs w:val="28"/>
          </w:rPr>
          <w:t>пунктом 5.2.22</w:t>
        </w:r>
      </w:hyperlink>
      <w:r>
        <w:rPr>
          <w:szCs w:val="28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), приказыва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форму акта обследования </w:t>
      </w:r>
      <w:hyperlink w:anchor="Par30">
        <w:r>
          <w:rPr>
            <w:rStyle w:val="InternetLink"/>
            <w:color w:val="0000FF"/>
            <w:szCs w:val="28"/>
          </w:rPr>
          <w:t>(приложение N 1)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требования к подготовке акта обследования </w:t>
      </w:r>
      <w:hyperlink w:anchor="Par95">
        <w:r>
          <w:rPr>
            <w:rStyle w:val="InternetLink"/>
            <w:color w:val="0000FF"/>
            <w:szCs w:val="28"/>
          </w:rPr>
          <w:t>(приложение N 2)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Э.С.НАБИУЛЛИ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13 декабря 2010 г. N 62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ФОРМА АКТА ОБСЛЕД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экономразвития России от 25.10.2013 N 621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38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КТ ОБСЛЕДОВАНИЯ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Акт  обследования  подготовлен  в  результате  выполнения  кадастро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в целях  представления  в  орган  кадастрового  учета  заявления  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и  с  государственного  кадастрового   учета   здания,   сооружени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, объекта незавершенного строительства  (нужное  указывается)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м N _______________________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46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ведения о заказчике кадастровых работ: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 отчества) физического лиц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раховой номер индивидуального лицевого счета (при наличии), полн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, органа государственной власти, орга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го самоуправления, иностранного юридического лица с указа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траны его регистрации (инкорпорации)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5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ведения о кадастровом инженере и дате подготовки Акта обследования: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 отчества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квалификационного аттестата кадастрового инженер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ный телефон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й адрес и  адрес  электронной  почты,  по  которым  осущест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ь с кадастровым инженером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ращенное наименование  юридического  лица,  если  кадастровый  инжен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  работником   юридического    лица,    адрес    местонахож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подготовки Акта обследования (число, месяц, год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77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Перечень документов, использованных при подготовке  Акта  обслед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и реквизиты документа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82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Заключение кадастрового инженера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13 декабря 2010 г. N 627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6" w:name="Par95"/>
      <w:bookmarkEnd w:id="6"/>
      <w:r>
        <w:rPr>
          <w:b/>
          <w:bCs/>
          <w:szCs w:val="28"/>
        </w:rPr>
        <w:t>ТРЕБОВАНИЯ К ПОДГОТОВКЕ АКТА ОБСЛЕД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экономразвития России от 25.10.2013 N 621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Требования к подготовке Акта обследования устанавливают правила оформления акта обследования (далее - Акт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2. В соответствии с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7 г. N 221-ФЗ "О государственном кадастре недвижимости" &lt;1&gt; (далее - Закон) Акт представляет собой документ, в котором кадастровый инженер в результате осмотра места нахождения здания, сооружения,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,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, в котором оно было расположено, гибелью или уничтожением части здания или сооружения, в пределах которой такое помещение было расположе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&lt;1&gt; Собрание законодательства Российской Федерации, 2007, N 31, ст. 4017; 2008, N 30, ст. 3597, 3616; 2009, N 1, ст. 19; N 19, ст. 2283; N 29, ст. 3582; N 52, ст. 6410, 6419; 2011, N 1, ст. 47; N 23, ст. 3269; N 27, ст. 3880; N 30, ст. 4563, 4594, 4605; N 49, ст. 7024, 7061; N 50, ст. 7365; 2012, N 31, ст. 4322; 2013, N 14, ст. 1651; N 23, ст. 2866; N 27, ст. 3477; N 30, ст. 4083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. Акт подготавливается на основании сведений, полученных в результате осмотра места нахождения объекта недвижимости с учетом сведений государственного кадастра недвижимости, а также иных документов, подтверждающих прекращение существования объекта недвижимости. Указанные документы включаются в состав приложения к Акту (далее - Приложение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. Все записи, за исключением установленных законодательством случаев, производятся в Акте на русском языке. Числа записываются арабскими цифр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5. В состав </w:t>
      </w:r>
      <w:hyperlink w:anchor="Par38">
        <w:r>
          <w:rPr>
            <w:rStyle w:val="InternetLink"/>
            <w:color w:val="0000FF"/>
            <w:szCs w:val="28"/>
          </w:rPr>
          <w:t>Акта</w:t>
        </w:r>
      </w:hyperlink>
      <w:r>
        <w:rPr>
          <w:szCs w:val="28"/>
        </w:rPr>
        <w:t xml:space="preserve"> включаются следующие сведения: об объекте недвижимости, в отношении которого проводятся кадастровые работы, о заказчике кадастровых работ, о кадастровом инженере и дате подготовки Акта, о документах, использованных при подготовке Ак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6. В строке "Сведения об объекте недвижимости, в отношении которого проводятся кадастровые работы" указываются сведения о виде объекта недвижимости и его кадастровом номер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7. В </w:t>
      </w:r>
      <w:hyperlink w:anchor="Par46">
        <w:r>
          <w:rPr>
            <w:rStyle w:val="InternetLink"/>
            <w:color w:val="0000FF"/>
            <w:szCs w:val="28"/>
          </w:rPr>
          <w:t>строке</w:t>
        </w:r>
      </w:hyperlink>
      <w:r>
        <w:rPr>
          <w:szCs w:val="28"/>
        </w:rPr>
        <w:t xml:space="preserve"> "Сведения о заказчике кадастровых работ" приводятся сведения о заказчике кадастровых рабо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отношении физического лица - фамилия, имя, отчество (при наличии отчества), страховой номер индивидуального лицевого счета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отношении юридического лица, органа государственной власти, органа местного самоуправления, иностранного юридического лица - полное наименование. В отношении иностранного юридического лица дополнительно указывается страна регистрации (инкорпорац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8. В </w:t>
      </w:r>
      <w:hyperlink w:anchor="Par55">
        <w:r>
          <w:rPr>
            <w:rStyle w:val="InternetLink"/>
            <w:color w:val="0000FF"/>
            <w:szCs w:val="28"/>
          </w:rPr>
          <w:t>строке</w:t>
        </w:r>
      </w:hyperlink>
      <w:r>
        <w:rPr>
          <w:szCs w:val="28"/>
        </w:rPr>
        <w:t xml:space="preserve"> "Сведения о кадастровом инженере и дате подготовки Акта обследования" приводятся следующие свед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) фамилия, имя, отчество (при наличии отчества) кадастрового инжене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) номер квалификационного аттестата кадастрового инжене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) контактный телефон кадастрового инжене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) почтовый адрес и адрес электронной почты, по которым осуществляется связь с кадастровым инженеро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) сокращенное наименование юридического лица, если кадастровый инженер является работником юридического лица, адрес местонахождения юридического лиц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6) дата подготовки окончательной редакции Акта кадастровым инженером (дата завершения кадастровых работ) в формате число, месяц,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9. В </w:t>
      </w:r>
      <w:hyperlink w:anchor="Par77">
        <w:r>
          <w:rPr>
            <w:rStyle w:val="InternetLink"/>
            <w:color w:val="0000FF"/>
            <w:szCs w:val="28"/>
          </w:rPr>
          <w:t>строку</w:t>
        </w:r>
      </w:hyperlink>
      <w:r>
        <w:rPr>
          <w:szCs w:val="28"/>
        </w:rPr>
        <w:t xml:space="preserve"> "Перечень документов, использованных при подготовке Акта обследования" вносятся сведения о наименовании и реквизитах документов, включенных в состав Прило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0. В </w:t>
      </w:r>
      <w:hyperlink w:anchor="Par82">
        <w:r>
          <w:rPr>
            <w:rStyle w:val="InternetLink"/>
            <w:color w:val="0000FF"/>
            <w:szCs w:val="28"/>
          </w:rPr>
          <w:t>строке</w:t>
        </w:r>
      </w:hyperlink>
      <w:r>
        <w:rPr>
          <w:szCs w:val="28"/>
        </w:rPr>
        <w:t xml:space="preserve"> "Заключение кадастрового инженера" в виде связного текста приводится заключение кадастрового инженера о прекращении существования объекта недвижим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1. Акт подготавливается в форме электронного документа в виде XML-документа, созданного с использованием XML-схем и обеспечивающего считывание и контроль представленных данных, и заверяется усиленной квалифицированной электронной подписью кадастрового инженера, подготовившего такой Ак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2. Документы, использованные при подготовке Акта, включаются в состав Приложения в форме электронных образов бумажных документов в виде файлов в формате PDF, подписанных усиленной квалифицированной электронной подписью кадастрового инженера, подготовившего Ак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3. 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ru (далее - официальный сайт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и изменении нормативных правовых актов, устанавливающих форму и требования к подготовке Акта, Федеральная служба государственной регистрации, кадастра и картографии изменяет форматы XML-документов и XML-схем, при этом обеспечивает на официальном сайте возможность публичного доступа к текущей актуальной версии и предыдущим (утратившим актуальность) верс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, применяемыми Федеральной службой государственной регистрации, кадастра и картографии, ее территориальными органами, подведомственным ей государственным учрежд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Информация о требованиях к совместимости, сертификату ключа подписи,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4. Акт, если это предусмотрено договором подряда на выполнение кадастровых работ, также подготавливается в форме документа на бумажном носителе. В указанном случае Акт должен быть прошит и скреплен подписью и оттиском печати кадастрового инженера, подготовившего такой Акт. Подпись и оттиск печати кадастрового инженера проставляется на обороте последнего листа Ак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Мой Стиль"/>
    <w:basedOn w:val="Style15"/>
    <w:qFormat/>
    <w:pPr>
      <w:spacing w:lineRule="auto" w:line="360"/>
      <w:ind w:firstLine="709"/>
      <w:jc w:val="both"/>
    </w:pPr>
    <w:rPr>
      <w:rFonts w:eastAsia="Calibri" w:cs="Times New Roman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FE522D631DCC4F1007C12A9356EFBF26178A17889276A7F7021E9549E99EDCFE20C99BA62F31CZFS3V" TargetMode="External"/><Relationship Id="rId3" Type="http://schemas.openxmlformats.org/officeDocument/2006/relationships/hyperlink" Target="consultantplus://offline/ref=A13FE522D631DCC4F1007C12A9356EFBF2617EA07D8F276A7F7021E9549E99EDCFE20C99BA62F71DZFS1V" TargetMode="External"/><Relationship Id="rId4" Type="http://schemas.openxmlformats.org/officeDocument/2006/relationships/hyperlink" Target="consultantplus://offline/ref=A13FE522D631DCC4F1007C12A9356EFBF2617BA77589276A7F7021E9549E99EDCFE20C99BA62F319ZFS4V" TargetMode="External"/><Relationship Id="rId5" Type="http://schemas.openxmlformats.org/officeDocument/2006/relationships/hyperlink" Target="consultantplus://offline/ref=A13FE522D631DCC4F1007C12A9356EFBF26178A17889276A7F7021E9549E99EDCFE20C99BA62F31DZFS5V" TargetMode="External"/><Relationship Id="rId6" Type="http://schemas.openxmlformats.org/officeDocument/2006/relationships/hyperlink" Target="consultantplus://offline/ref=A13FE522D631DCC4F1007C12A9356EFBF26178A17889276A7F7021E9549E99EDCFE20C99BA62F31EZFS6V" TargetMode="External"/><Relationship Id="rId7" Type="http://schemas.openxmlformats.org/officeDocument/2006/relationships/hyperlink" Target="consultantplus://offline/ref=A13FE522D631DCC4F1007C12A9356EFBF2617EA07D8F276A7F7021E954Z9SE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18:00Z</dcterms:created>
  <dc:creator>Sergey Yasenovskiy</dc:creator>
  <dc:description/>
  <cp:keywords/>
  <dc:language>en-US</dc:language>
  <cp:lastModifiedBy>Sergey Yasenovskiy</cp:lastModifiedBy>
  <dcterms:modified xsi:type="dcterms:W3CDTF">2014-02-19T21:18:00Z</dcterms:modified>
  <cp:revision>1</cp:revision>
  <dc:subject/>
  <dc:title/>
</cp:coreProperties>
</file>