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  <w:t>Зарегистрировано в Минюсте РФ 9 февраля 2011 г. N 197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3 декабря 2010 г. N 62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 ДЕКЛА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ЪЕКТЕ НЕДВИЖИМОСТИ И ТРЕБОВАНИЙ К ЕЕ ПОДГОТОВ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0 статьи 41</w:t>
        </w:r>
      </w:hyperlink>
      <w:r>
        <w:rPr>
          <w:szCs w:val="28"/>
        </w:rPr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ст. 3616; 2009, N 1, ст. 19; N 19, ст. 2283; N 29, ст. 3582; N 52, ст. 6410, ст. 6419) и </w:t>
      </w:r>
      <w:hyperlink r:id="rId3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5, ст. 5860),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30">
        <w:r>
          <w:rPr>
            <w:rStyle w:val="InternetLink"/>
            <w:color w:val="0000FF"/>
            <w:szCs w:val="28"/>
          </w:rPr>
          <w:t>форму</w:t>
        </w:r>
      </w:hyperlink>
      <w:r>
        <w:rPr>
          <w:szCs w:val="28"/>
        </w:rPr>
        <w:t xml:space="preserve"> декларации об объекте недвижимости (приложение N 1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262">
        <w:r>
          <w:rPr>
            <w:rStyle w:val="InternetLink"/>
            <w:color w:val="0000FF"/>
            <w:szCs w:val="28"/>
          </w:rPr>
          <w:t>требования</w:t>
        </w:r>
      </w:hyperlink>
      <w:r>
        <w:rPr>
          <w:szCs w:val="28"/>
        </w:rPr>
        <w:t xml:space="preserve"> к подготовке декларации об объекте недвижимости (приложение N 2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Э.С.НАБИУЛЛИН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3.12.2010 N 62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30"/>
      <w:bookmarkEnd w:id="0"/>
      <w:r>
        <w:rPr>
          <w:rFonts w:eastAsia="Courier New"/>
        </w:rPr>
        <w:t xml:space="preserve">                    </w:t>
      </w:r>
      <w:r>
        <w:rPr/>
        <w:t>Декларация об объекте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35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Адрес (местоположение) объекта недвижимост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бъект Российской Федерации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──────┬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е  │тип            │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ование    ├─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│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ный     │тип            │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ункт          ├───────────────┼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│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┴───────────────┴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некоммерческого объединения граждан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лица (проспект, переулок и т.д.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┬─┬─┬─┬────────────────────────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мер дома (владения, участка) │ │ │ │ │Номер корпуса (строения)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┴─┴─┴─┴────────────────────────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53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ое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59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Вид и назначение объекта недвижимости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Вид объекта недвижимости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┬────────────────────────────────────────────────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дание     │ │                    сооружение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┼─────────────────────────────────────────────────┼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мещение  │ │                    объект незавершенного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троительства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┴────────────────────────────────────────────────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Назначение здания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┬────────────────────┬─┬─────────────────────────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ой дом  │ │     нежилое здание │ │      многоквартирный дом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┴────────────────────┴─┴─────────────────────────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Назначение помещения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┬───────────────────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ое      │ │     нежилое        │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┴───────────────────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Вид жилого помещения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┬───────────────────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вартира   │ │     комната        │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┴───────────────────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80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Назначение сооружения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84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Кадастровый номер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ельного участка (участков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дания (сооружения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вартиры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0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Техническое описание объекта недвижимост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┬───────────────────────────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ая площадь (кв. м) │           │                          этаж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┴────────┬──────┬───────────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ичество этажей, в том числе подземных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┴──────┴───────┬─┬─┬─┬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 ввода в эксплуатацию или год завершения строительства │ │ │ │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┴─┴─┴─┴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териал наружных стен здания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┬─┬─────────────┬─┬───────────┬─┬─────────────┬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рпич    │ │   бетон     │ │    камень │ │  деревянный │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┼─────────────┼─┼───────────┴─┴─────────────┴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й    │ │   смешанный │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┴─┴─────────────┴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16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равообладатель объекта недвижимости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Физическое лицо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ство (указывается при наличии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и номер документа, удостоверяющего личность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н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рес постоянного места жительства или преимущественного пребы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┬─┬─┬─┬─┬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чтовый индекс                     │ │ │ │ │ │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┴─┴─┴─┴─┴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бъект Российской Федерации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од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йон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ный пункт (село, поселок и т.д.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лица (проспект, переулок и т.д.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┬─┬─┬─┬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мер дома (владения, участка)      │ │ │ │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┼─┼─┴─┴────────────────┬─┬─┬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мер корпуса (строения)            │ │ │     Номер квартиры │ │ │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┴─┴─┴────────────────────┴─┴─┴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рес электронной почты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Юридическое лицо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наименование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┬─┬─┬─┬─┬─┬─┬─┬─┬─┬─┬─┬─┬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ГРН                             │ │ │ │ │ │ │ │ │ │ │ │ │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┼─┼─┼─┼─┼─┼─┼─┼─┴─┴─┴─┴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 государственной регистрации │ │ │ │ │ │ │ │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┼─┼─┼─┼─┼─┼─┼─┼─┬─┬─┬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Н                              │ │ │ │ │ │ │ │ │ │ │ │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┴─┴─┴─┴─┴─┴─┴─┴─┴─┴─┴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на регистрации (инкорпорации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┬─┬─┬─┬─┬─┬─┬─┬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 регистрации                     │ │ │ │ │ │ │ │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┼─┼─┼─┼─┼─┼─┼─┼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онный номер               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┼─┼─┼─┼─┼─┼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чтовый индекс                      │ │ │ │ │ │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┴─┴─┴─┴─┴─┴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чтовый адрес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бъект Российской Федерации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од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йон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ный пункт (село, поселок и т.д.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лица (проспект, переулок и т.д.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┬─┬─┬─┬────────────────────────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мер дома (владения, участка) │ │ │ │ │Номер корпуса (строения)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┴─┴─┴─┴────────────────────────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рес электронной почты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Публичное образовани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. Российская Федерация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. Субъект Российской Федерации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наименова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3. Муниципальное образование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наименова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4. Иностранное государство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наименова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08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Сведения о представителе правообладателя объекта недвижим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22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равоустанавливающие документы на объект недвижим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в настоящей деклараци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                        Подпись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шифровка подписи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3.12.2010 N 628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10" w:name="Par262"/>
      <w:bookmarkEnd w:id="10"/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ОДГОТОВКЕ ДЕКЛАРАЦИИ ОБ ОБЪЕКТЕ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Настоящие Требования устанавливают правила оформления декларации об объекте недвижимости (далее - Декларац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Декларация составляется и заверяется правообладателем объекта недвижимости или его представителем (далее - лицо, заполнившее Декларацию) в отношении здания, сооружения, помещения или объекта незавершенного строительства (далее - объект недвижимост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3. В соответствии с </w:t>
      </w:r>
      <w:hyperlink r:id="rId4">
        <w:r>
          <w:rPr>
            <w:rStyle w:val="InternetLink"/>
            <w:color w:val="0000FF"/>
            <w:szCs w:val="28"/>
          </w:rPr>
          <w:t>частью 8 статьи 41</w:t>
        </w:r>
      </w:hyperlink>
      <w:r>
        <w:rPr>
          <w:szCs w:val="28"/>
        </w:rPr>
        <w:t xml:space="preserve"> Федерального закона от 24 июля 2007 г. N 221-ФЗ "О государственном кадастре недвижимости" &lt;*&gt; Декларация является неотъемлемой частью технического пла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*&gt; Собрание законодательства Российской Федерации, 2007, N 31, ст. 4017; 2008, N 30, ст. 3597; ст. 3616; 2009, N 1, ст. 19; N 19, ст. 2283; N 29, ст. 3582; N 52, ст. 6410, ст. 6419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4. Декларация заполняется в случае отсутствия </w:t>
      </w:r>
      <w:hyperlink r:id="rId5">
        <w:r>
          <w:rPr>
            <w:rStyle w:val="InternetLink"/>
            <w:color w:val="0000FF"/>
            <w:szCs w:val="28"/>
          </w:rPr>
          <w:t>разрешения</w:t>
        </w:r>
      </w:hyperlink>
      <w:r>
        <w:rPr>
          <w:szCs w:val="28"/>
        </w:rPr>
        <w:t xml:space="preserve"> на ввод объекта недвижимости в эксплуатацию, проектной документации объекта недвижимости или технического паспорта на объект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5. В состав Декларации включаются следующие реквизиты: "</w:t>
      </w:r>
      <w:hyperlink w:anchor="Par35">
        <w:r>
          <w:rPr>
            <w:rStyle w:val="InternetLink"/>
            <w:color w:val="0000FF"/>
            <w:szCs w:val="28"/>
          </w:rPr>
          <w:t>Адрес (местоположение)</w:t>
        </w:r>
      </w:hyperlink>
      <w:r>
        <w:rPr>
          <w:szCs w:val="28"/>
        </w:rPr>
        <w:t xml:space="preserve"> объекта недвижимости", "</w:t>
      </w:r>
      <w:hyperlink w:anchor="Par59">
        <w:r>
          <w:rPr>
            <w:rStyle w:val="InternetLink"/>
            <w:color w:val="0000FF"/>
            <w:szCs w:val="28"/>
          </w:rPr>
          <w:t>Вид и назначение</w:t>
        </w:r>
      </w:hyperlink>
      <w:r>
        <w:rPr>
          <w:szCs w:val="28"/>
        </w:rPr>
        <w:t xml:space="preserve"> объекта недвижимости", </w:t>
      </w:r>
      <w:hyperlink w:anchor="Par84">
        <w:r>
          <w:rPr>
            <w:rStyle w:val="InternetLink"/>
            <w:color w:val="0000FF"/>
            <w:szCs w:val="28"/>
          </w:rPr>
          <w:t>"Кадастровый номер"</w:t>
        </w:r>
      </w:hyperlink>
      <w:r>
        <w:rPr>
          <w:szCs w:val="28"/>
        </w:rPr>
        <w:t>, "</w:t>
      </w:r>
      <w:hyperlink w:anchor="Par102">
        <w:r>
          <w:rPr>
            <w:rStyle w:val="InternetLink"/>
            <w:color w:val="0000FF"/>
            <w:szCs w:val="28"/>
          </w:rPr>
          <w:t>Техническое описание</w:t>
        </w:r>
      </w:hyperlink>
      <w:r>
        <w:rPr>
          <w:szCs w:val="28"/>
        </w:rPr>
        <w:t xml:space="preserve"> объекта недвижимости", "</w:t>
      </w:r>
      <w:hyperlink w:anchor="Par116">
        <w:r>
          <w:rPr>
            <w:rStyle w:val="InternetLink"/>
            <w:color w:val="0000FF"/>
            <w:szCs w:val="28"/>
          </w:rPr>
          <w:t>Правообладатель</w:t>
        </w:r>
      </w:hyperlink>
      <w:r>
        <w:rPr>
          <w:szCs w:val="28"/>
        </w:rPr>
        <w:t xml:space="preserve"> объекта недвижимости", "</w:t>
      </w:r>
      <w:hyperlink w:anchor="Par208">
        <w:r>
          <w:rPr>
            <w:rStyle w:val="InternetLink"/>
            <w:color w:val="0000FF"/>
            <w:szCs w:val="28"/>
          </w:rPr>
          <w:t>Сведения о представителе</w:t>
        </w:r>
      </w:hyperlink>
      <w:r>
        <w:rPr>
          <w:szCs w:val="28"/>
        </w:rPr>
        <w:t xml:space="preserve"> правообладателя объекта недвижимости", "</w:t>
      </w:r>
      <w:hyperlink w:anchor="Par222">
        <w:r>
          <w:rPr>
            <w:rStyle w:val="InternetLink"/>
            <w:color w:val="0000FF"/>
            <w:szCs w:val="28"/>
          </w:rPr>
          <w:t>Правоустанавливающие</w:t>
        </w:r>
      </w:hyperlink>
      <w:r>
        <w:rPr>
          <w:szCs w:val="28"/>
        </w:rPr>
        <w:t xml:space="preserve"> документы на объект недвижимост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6. Декларация может оформляться на бумажном либо на электронном носителе в виде электронного доку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екларация, оформленная в виде электронного документа, заверяется электронной цифровой подписью лица, заполнившего Декларацию. В указанном случае оформления Декларации на бумажном носителе не требу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екларация на бумажном носителе оформляется в количестве не менее двух экземпля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7. Декларация на бумажном носителе должна быть прошита и скреплена подписью лица, заполнившего Декла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дпись лица, заполнившего Декларацию, проставляется на обороте последнего листа Декла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8. Оформление Декларации на бумажном носителе может производиться с применением технических средств, а также ручным (от руки) или комбинированным способом. Внесение текстовых сведений ручным способом производится разборчиво тушью, чернилами или пастой синего ц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формление Декларации карандашом, а также опечатки, подчистки, приписки, зачеркивания и иные исправления не допускаю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се записи, за исключением установленных законодательством случаев, производятся на русском языке. Числа записываются арабскими цифр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екларация оформляется на листах формата A4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9. Нумерация листов Декларации является сквозной в пределах доку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сведения, относящиеся к какому-либо реквизиту, не умещаются на одном листе, допускается размещать их на нескольких листах либо на обороте соответствующего листа. В указанном случае на каждом листе либо на каждой странице воспроизводятся следующие сведения: слова "Декларация об объекте недвижимости" и название соответствующего реквизита Декла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0. Незаполненные строки реквизитов Декларации не исключаются, в таких строках проставляется знак "-" (прочерк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1. В </w:t>
      </w:r>
      <w:hyperlink w:anchor="Par35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Адрес (местоположение) объекта недвижимости" указывается официально присвоенный (почтовый) адрес. Наименования города, населенного пункта, некоммерческого объединения граждан, улицы, номера дома, корпуса, строения, квартиры указываются в случае их налич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отсутствии присвоенного в установленном порядке адреса объекта недвижимости в </w:t>
      </w:r>
      <w:hyperlink w:anchor="Par53">
        <w:r>
          <w:rPr>
            <w:rStyle w:val="InternetLink"/>
            <w:color w:val="0000FF"/>
            <w:szCs w:val="28"/>
          </w:rPr>
          <w:t>строку</w:t>
        </w:r>
      </w:hyperlink>
      <w:r>
        <w:rPr>
          <w:szCs w:val="28"/>
        </w:rPr>
        <w:t xml:space="preserve"> "Иное" реквизита "Адрес (местоположение) объекта недвижимости" вносится описание местоположения объекта недвижимости с указанием наименования субъекта Российской Федерации, муниципального образования, населенного пункта, улицы (проспекта, шоссе, переулка, бульвара и т.д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ополнительно указываются вид муниципального образования (муниципальный район, городской округ, поселение и т.д.) и тип (вид) городского (город, поселок) либо сельского (село, деревня и т.д.)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2. В </w:t>
      </w:r>
      <w:hyperlink w:anchor="Par59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Вид и назначение объекта недвижимости" в выбранных ячейках проставляется знак "V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этом указываются следующие свед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ля здания - один из видов назначения здания (нежилое здание, жилой дом, многоквартирный дом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ля помещения - один из видов назначения помещения (жилое или нежилое), для жилых помещений дополнительно указывается вид помещения (комната или квартир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для сооружения в </w:t>
      </w:r>
      <w:hyperlink w:anchor="Par80">
        <w:r>
          <w:rPr>
            <w:rStyle w:val="InternetLink"/>
            <w:color w:val="0000FF"/>
            <w:szCs w:val="28"/>
          </w:rPr>
          <w:t>строке</w:t>
        </w:r>
      </w:hyperlink>
      <w:r>
        <w:rPr>
          <w:szCs w:val="28"/>
        </w:rPr>
        <w:t xml:space="preserve"> "Назначение сооружения" - дополнительно его назначение (например, "линейное", "гидротехническое" и т.п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3. В случае, если Декларация заполняется в отношении здания или сооружения, объекта незавершенного строительства, в </w:t>
      </w:r>
      <w:hyperlink w:anchor="Par84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Кадастровый номер" указывается кадастровый номер земельного участка (участков), в границах которого расположен объект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лучае, если Декларация заполняется в отношении помещения, указывается кадастровый номер здания (сооружения), в пределах которого расположено помещ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лучае, если Декларация заполняется в отношении комнаты, указывается кадастровый номер квартиры, в пределах которой расположена комн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4. В </w:t>
      </w:r>
      <w:hyperlink w:anchor="Par102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Техническое описание объекта недвижимости" в выбранных ячейках проставляется знак "V" и указывается площадь объекта недвижимости с точностью до одной десятой квадратного мет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лучае, если назначение объекта недвижимости (здание, помещение) указано как жилое, в общую площадь не включаются площади лоджий, балконов, веранд, террас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ячейке "Этаж" указывается номер этажа, на котором расположено помещ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ведения о материале наружных стен указываются в случае, если объектом недвижимости является зд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5. В </w:t>
      </w:r>
      <w:hyperlink w:anchor="Par116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Правообладатель объекта недвижимости" указываются следующие свед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физического лица - фамилия, имя, отчество (отчество указывается при наличии), наименование и реквизиты документа, удостоверяющего личность, идентификационный номер налогоплательщика (при наличии); адрес постоянного места жительства или преимущественного пребывания, адрес электронной поч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юридического лица (в том числе органа государственной власти или органа местного самоуправления, выступающего от имени правообладателя - публичного образования), иностранного юридического лица - полное наименование, идентификационный номер налогоплательщика, основной государственный регистрационный номер, дата государственной регистрации, адрес (место нахождения) постоянно действующего исполнительного органа (в случае отсутствия постоянного действующего исполнительного органа - иного органа или лица, имеющих право действовать от имени юридического лица без доверенности), адрес электронной поч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иностранного юридического лица - полное наименование, страна регистрации (инкорпорации), регистрационный номер, дата регистрации, адрес (места нахождения) в стране регистрации (инкорпорации), адрес электронной поч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Российской Федерации в соответствующей ячейке проставляется знак "V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отношении субъекта Российской Федерации, муниципального образования, иностранного государства в соответствующей ячейке проставляется знак "V", а в соответствующей строке указывается полное наименование субъекта Российской Федерации, муниципального образования (согласно уставу муниципального образования) или иностранного госуда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6. В случае, если Декларация оформляется представителем правообладателя объекта недвижимости или лицом, имеющим право действовать без доверенности от имени соответствующего юридического лица, в </w:t>
      </w:r>
      <w:hyperlink w:anchor="Par208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Сведения о представителе правообладателя объекта недвижимости" указываются следующие сведения о лице, заполнившем Деклараци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амилия, имя, отчество (отчество указывается при наличии), наименование и реквизиты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дрес постоянного места жительства или преимущественного пребы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реквизиты документа, подтверждающего полномочия представителя правообладателя объекта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7. В </w:t>
      </w:r>
      <w:hyperlink w:anchor="Par222">
        <w:r>
          <w:rPr>
            <w:rStyle w:val="InternetLink"/>
            <w:color w:val="0000FF"/>
            <w:szCs w:val="28"/>
          </w:rPr>
          <w:t>реквизите</w:t>
        </w:r>
      </w:hyperlink>
      <w:r>
        <w:rPr>
          <w:szCs w:val="28"/>
        </w:rPr>
        <w:t xml:space="preserve"> "Правоустанавливающие документы на объект недвижимости" указываются наименования, номера, даты документов, устанавливающих право на объект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spacing w:lineRule="auto" w:line="360"/>
      <w:ind w:firstLine="709"/>
      <w:jc w:val="both"/>
    </w:pPr>
    <w:rPr>
      <w:rFonts w:eastAsia="Calibri" w:cs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FD9A6B3B46B2DDB3FA9BC76074C67990ABF3ED371C52359BBB4802D204C0CA3694196985E94A6r2Q4V" TargetMode="External"/><Relationship Id="rId3" Type="http://schemas.openxmlformats.org/officeDocument/2006/relationships/hyperlink" Target="consultantplus://offline/ref=AA4FD9A6B3B46B2DDB3FA9BC76074C67990AB83FD674C52359BBB4802D204C0CA3694193r9Q8V" TargetMode="External"/><Relationship Id="rId4" Type="http://schemas.openxmlformats.org/officeDocument/2006/relationships/hyperlink" Target="consultantplus://offline/ref=AA4FD9A6B3B46B2DDB3FA9BC76074C67990ABF3ED371C52359BBB4802D204C0CA3694196985E94A1r2Q4V" TargetMode="External"/><Relationship Id="rId5" Type="http://schemas.openxmlformats.org/officeDocument/2006/relationships/hyperlink" Target="consultantplus://offline/ref=AA4FD9A6B3B46B2DDB3FA9BC76074C679D09B937D27E982951E2B8822A2F131BA4204D97985E91rAQ4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16:00Z</dcterms:created>
  <dc:creator>Sergey Yasenovskiy</dc:creator>
  <dc:description/>
  <cp:keywords/>
  <dc:language>en-US</dc:language>
  <cp:lastModifiedBy>Sergey Yasenovskiy</cp:lastModifiedBy>
  <dcterms:modified xsi:type="dcterms:W3CDTF">2014-02-19T21:17:00Z</dcterms:modified>
  <cp:revision>1</cp:revision>
  <dc:subject/>
  <dc:title/>
</cp:coreProperties>
</file>